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 –72243/61/07/08                                     </w:t>
        <w:tab/>
        <w:t xml:space="preserve">   </w:t>
        <w:tab/>
        <w:t xml:space="preserve">    Mikołajki 2008.02.1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działka oznaczona nr geod. 295 o powierzchni 4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asta Mikołajki przy ul. Kościuszki z przeznaczeniem na zieleniec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3.03.2008r. do 28.0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za okres dzierżawy ustala się w wysokości: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 49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75,00 zł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3 marca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8:00Z</dcterms:created>
  <dc:creator>User</dc:creator>
  <dc:description/>
  <dc:language>en-US</dc:language>
  <cp:lastModifiedBy>***</cp:lastModifiedBy>
  <cp:lastPrinted>2008-02-11T09:50:00Z</cp:lastPrinted>
  <dcterms:modified xsi:type="dcterms:W3CDTF">2008-02-21T08:28:00Z</dcterms:modified>
  <cp:revision>2</cp:revision>
  <dc:subject/>
  <dc:title>Znak: GGR –72243/14/08                                     </dc:title>
</cp:coreProperties>
</file>