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Znak: GGR –72243/4/08                                    </w:t>
        <w:tab/>
        <w:t xml:space="preserve">  </w:t>
        <w:tab/>
        <w:t xml:space="preserve"> </w:t>
        <w:tab/>
        <w:t xml:space="preserve">        Mikołajki 2008.01.16</w:t>
      </w:r>
    </w:p>
    <w:p>
      <w:pPr>
        <w:pStyle w:val="Normal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Heading2"/>
        <w:rPr/>
      </w:pPr>
      <w:r>
        <w:rPr/>
        <w:t>W Y K A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i Uchwały Nr II/10/2002 Rady Miejskiej w Mikołajkach  z dnia 10 grudnia 2002 roku , </w:t>
      </w:r>
      <w:r>
        <w:rPr>
          <w:b/>
          <w:sz w:val="28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dmiotem wydzierżawienia jest część działki oznaczonej nr geod. 348/41 o  powierzchni  1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Miasta Mikołajki przy Złotych Kłosów  z przeznaczeniem na uprawę warzyw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Działkę przeznacza się do wydzierżawienia na okres 1 roku tj. od 6.02.2008r. do 05.02.2009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zynsz dzierżawny płatny rocznie, ustala się w wysokości:   </w:t>
      </w:r>
      <w:r>
        <w:rPr>
          <w:sz w:val="24"/>
          <w:szCs w:val="24"/>
          <w:u w:val="single"/>
        </w:rPr>
        <w:t xml:space="preserve">15,00 złotych </w:t>
      </w:r>
    </w:p>
    <w:p>
      <w:pPr>
        <w:pStyle w:val="Normal"/>
        <w:ind w:left="4248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</w:t>
      </w:r>
      <w:r>
        <w:rPr>
          <w:b/>
          <w:sz w:val="24"/>
          <w:szCs w:val="24"/>
        </w:rPr>
        <w:t>z dołu,  do dnia 1 października</w:t>
      </w:r>
      <w:r>
        <w:rPr>
          <w:sz w:val="24"/>
          <w:szCs w:val="24"/>
        </w:rPr>
        <w:t xml:space="preserve">,  bez osobnego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Szczegółowe warunki dzierżawy zostaną określone  w umowie dzierżawy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Po tym terminie tj. po 6 lutego  2008 roku zostanie zawarta stosowna umowa dzierża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19:00Z</dcterms:created>
  <dc:creator>User</dc:creator>
  <dc:description/>
  <dc:language>en-US</dc:language>
  <cp:lastModifiedBy>***</cp:lastModifiedBy>
  <cp:lastPrinted>2008-01-16T07:18:00Z</cp:lastPrinted>
  <dcterms:modified xsi:type="dcterms:W3CDTF">2008-01-21T10:19:00Z</dcterms:modified>
  <cp:revision>2</cp:revision>
  <dc:subject/>
  <dc:title>Znak: GGR –72243/4/08                                    </dc:title>
</cp:coreProperties>
</file>