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38/08                                     </w:t>
        <w:tab/>
        <w:t xml:space="preserve">                                 Mikołajki 2008.07.02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i uchwały NR XXIX/202/2008 Rady Miejskiej w Mikołajkach z dnia 30 czerwca 2008 roku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ziałka oznaczona numerem geodezyjnym 60 o powierzchni 3 mb, położo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obrębie miasta Mikołajki przy alei Spacerowej z przeznaczeniem na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cumowanie całorocznego pomostu pływającego związanego z prowadzoną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lnością  gospodarczą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Wiesław  Okrasa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rawiko Sp. z o.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1 sierpnia 2008r. do 31 lipca 2013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(roczny) ustala się w wysokości:  </w:t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8.600,00 złotych + 22% VAT</w:t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3"/>
        <w:rPr/>
      </w:pPr>
      <w:r>
        <w:rPr/>
        <w:t>Niniejszy wykaz wywiesza się do publicznej wiadomości na okres 21 dni .</w:t>
      </w:r>
    </w:p>
    <w:p>
      <w:pPr>
        <w:pStyle w:val="TextBodyIndent"/>
        <w:rPr>
          <w:sz w:val="24"/>
          <w:szCs w:val="24"/>
        </w:rPr>
      </w:pPr>
      <w:r>
        <w:rPr/>
        <w:t>Po tym terminie tj. po 23 lipca 2008 roku przygotowana zostanie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1:00Z</dcterms:created>
  <dc:creator>User</dc:creator>
  <dc:description/>
  <dc:language>en-US</dc:language>
  <cp:lastModifiedBy>matkom</cp:lastModifiedBy>
  <dcterms:modified xsi:type="dcterms:W3CDTF">2008-07-14T11:41:00Z</dcterms:modified>
  <cp:revision>2</cp:revision>
  <dc:subject/>
  <dc:title>Znak: GGR –72243/38/08                                     </dc:title>
</cp:coreProperties>
</file>