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Znak: GGR –72243/29,30,31/08                                    </w:t>
        <w:tab/>
        <w:t xml:space="preserve"> </w:t>
        <w:tab/>
        <w:t xml:space="preserve">        Mikołajki 2008.03.11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jest przedłużenie umowy dzierżawy na część działki oznaczonej nr geod. 64/17, położonej w obrębie Miasta Mikołajki przy Okrężnej  (1/3 część placu manewrowego) z przeznaczeniem jako na prowadzenie Ośrodka Szkolenia Kierowców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ę przeznacza się do wydzierżawienia na okres od 1.04.2008r. do 31.03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: pan Marek Łachacz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za okres dzierżawy, ustala się w wysokości:   </w:t>
      </w:r>
    </w:p>
    <w:p>
      <w:pPr>
        <w:pStyle w:val="Normal"/>
        <w:ind w:left="566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0,00 złotych  +22% VAT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</w:t>
      </w:r>
      <w:r>
        <w:rPr>
          <w:b/>
          <w:sz w:val="24"/>
          <w:szCs w:val="24"/>
        </w:rPr>
        <w:t>z dołu,  do dnia 1 października</w:t>
      </w:r>
      <w:r>
        <w:rPr>
          <w:sz w:val="24"/>
          <w:szCs w:val="24"/>
        </w:rPr>
        <w:t xml:space="preserve">,  bez osobnego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jest przedłużenie umowy dzierżawy na część działki oznaczonej nr geod. 64/17, położonej w obrębie Miasta Mikołajki przy Okrężnej  (1/3 część placu manewrowego) z przeznaczeniem jako na prowadzenie Ośrodka Szkolenia Kierowców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ę przeznacza się do wydzierżawienia na okres od 1.04.2008r. do 31.03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pan Krzysztof Łachacz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Czynsz dzierżawny płatny za okres dzierżawy, ustala się w wysokości:   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  <w:u w:val="single"/>
        </w:rPr>
        <w:t>160,00 złotych  +22% VAT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</w:t>
      </w:r>
      <w:r>
        <w:rPr>
          <w:b/>
          <w:sz w:val="24"/>
          <w:szCs w:val="24"/>
        </w:rPr>
        <w:t>z dołu,  do dnia 1 października</w:t>
      </w:r>
      <w:r>
        <w:rPr>
          <w:sz w:val="24"/>
          <w:szCs w:val="24"/>
        </w:rPr>
        <w:t xml:space="preserve">,  bez osobnego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jest wydzierżawienie część działki oznaczonej nr geod. 184/50, położonej w obrębie Miasta Mikołajki przy ul. Kolejowej z przeznaczeniem na posadowienie garażu typu „blaszak”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ę przeznacza się do wydzierżawienia na okres od 1.04.2008r. do 31.03.2010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pani Aneta Adamsk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Czynsz dzierżawny płatny rocznie, ustala się w wysokości:   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  <w:u w:val="single"/>
        </w:rPr>
        <w:t>130,00 złotych  +22% 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a. Za okres od 1.04.2008r. do 31.12.2008r. czynsz dzierżawny wynosi:</w:t>
      </w:r>
    </w:p>
    <w:p>
      <w:pPr>
        <w:pStyle w:val="Normal"/>
        <w:ind w:left="566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7,50 złotych  + 22% VAT</w:t>
      </w:r>
    </w:p>
    <w:p>
      <w:pPr>
        <w:pStyle w:val="Tekstpodstawowy2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</w:t>
      </w:r>
      <w:r>
        <w:rPr>
          <w:b/>
          <w:sz w:val="24"/>
          <w:szCs w:val="24"/>
        </w:rPr>
        <w:t>z dołu,  do dnia 1 października</w:t>
      </w:r>
      <w:r>
        <w:rPr>
          <w:sz w:val="24"/>
          <w:szCs w:val="24"/>
        </w:rPr>
        <w:t xml:space="preserve">,  bez osobnego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Po tym terminie tj. po 31 marca 2008 roku zostaną zawarte stosowne umowy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13:00Z</dcterms:created>
  <dc:creator>User</dc:creator>
  <dc:description/>
  <dc:language>en-US</dc:language>
  <cp:lastModifiedBy>***</cp:lastModifiedBy>
  <cp:lastPrinted>2008-03-10T14:25:00Z</cp:lastPrinted>
  <dcterms:modified xsi:type="dcterms:W3CDTF">2008-03-13T13:13:00Z</dcterms:modified>
  <cp:revision>2</cp:revision>
  <dc:subject/>
  <dc:title>Znak: GGR –72243/29,30,31/08                                    </dc:title>
</cp:coreProperties>
</file>