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Znak: GGR –72243/24/08                                    </w:t>
        <w:tab/>
        <w:t xml:space="preserve">  </w:t>
        <w:tab/>
        <w:t xml:space="preserve"> </w:t>
        <w:tab/>
        <w:t xml:space="preserve">        Mikołajki 2008.03.05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dmiotem jest przedłużenie umowy dzierżawy na część działki oznaczonej nr geod. 348/17 o  powierzchni 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Złotych Kłosów  z przeznaczeniem jako grunt pod garażem typu „blaszak”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ziałkę przeznacza się do wydzierżawienia na okres od 1.04.2008r. do 31.12.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a. Czynsz dzierżawny płatny za okres dzierżawy, ustala się w wysokości:   </w:t>
      </w:r>
    </w:p>
    <w:p>
      <w:pPr>
        <w:pStyle w:val="Normal"/>
        <w:ind w:left="566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6,00 złotych  +22% VAT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</w:t>
      </w:r>
      <w:r>
        <w:rPr>
          <w:b/>
          <w:sz w:val="24"/>
          <w:szCs w:val="24"/>
        </w:rPr>
        <w:t>z dołu,  do dnia 1 października</w:t>
      </w:r>
      <w:r>
        <w:rPr>
          <w:sz w:val="24"/>
          <w:szCs w:val="24"/>
        </w:rPr>
        <w:t xml:space="preserve">,  bez osobnego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  <w:szCs w:val="24"/>
        </w:rPr>
        <w:t xml:space="preserve">1.b. Za użytkowanie przedmiotowego terenu bez umowy w okresie od 1.01.2008r. d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1.03.2008r. dzierżawca ureguluje należy Gminie czynsz w wysokości </w:t>
      </w:r>
    </w:p>
    <w:p>
      <w:pPr>
        <w:pStyle w:val="Normal"/>
        <w:ind w:left="63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19,00 złotych    + VAT</w:t>
      </w:r>
    </w:p>
    <w:p>
      <w:pPr>
        <w:pStyle w:val="Tekstpodstawowy2"/>
        <w:ind w:firstLine="708"/>
        <w:rPr/>
      </w:pPr>
      <w:r>
        <w:rPr>
          <w:sz w:val="24"/>
          <w:szCs w:val="24"/>
          <w:u w:val="single"/>
        </w:rPr>
        <w:t>Kwotę tą należy uiścić najpóźniej do dnia 10 kwietnia 2008 roku</w:t>
      </w:r>
      <w:r>
        <w:rPr>
          <w:sz w:val="24"/>
          <w:szCs w:val="24"/>
        </w:rPr>
        <w:t xml:space="preserve">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.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Po tym terminie tj. po 26 marca 2008 roku zostanie zawarta stosowna umowa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37:00Z</dcterms:created>
  <dc:creator>User</dc:creator>
  <dc:description/>
  <dc:language>en-US</dc:language>
  <cp:lastModifiedBy>***</cp:lastModifiedBy>
  <cp:lastPrinted>2008-03-05T11:41:00Z</cp:lastPrinted>
  <dcterms:modified xsi:type="dcterms:W3CDTF">2008-03-07T15:37:00Z</dcterms:modified>
  <cp:revision>2</cp:revision>
  <dc:subject/>
  <dc:title>Znak: GGR –72243/24/08                                    </dc:title>
</cp:coreProperties>
</file>