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 –72243/1, 3, 2/08                                     </w:t>
        <w:tab/>
        <w:tab/>
        <w:t xml:space="preserve">   Mikołajki,10.01.2008r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wydzierżawienia jest część działki oznaczonej nr geod. 39/8 o łącznej powierzchni 1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łożona w obrębie miasta Mikołajki przy ul. Mrągowskiej z przeznaczeniem na cele składowe i uprawę warzyw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3 lat tj. od 1.02.2008r. do 31.12.2010r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u w:val="single"/>
        </w:rPr>
        <w:t>za 45 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– 180,00 zł + 22%VAT rocznie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 135 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– 13,50 zł rocznie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Czynsz dzierżawny płatny jest  z dołu, do dnia 1 października każdego roku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 część działki oznaczonej nr geod. 348/17 o powierzchni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a w obrębie miasta Mikołajki przy ul. Łabędziej z przeznaczeniem jako grunt pod garażem typu „blaszak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od 1.02.2008r. do 31.12.2008r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u w:val="single"/>
        </w:rPr>
        <w:t xml:space="preserve">69,00 złotych + 22% VAT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,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 za dzierżawę może ulec zmianie w wyniku zmiany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wydzierżawienia jest część działki oznaczonej nr geod. 348/41 o powierzchni 1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a w obrębie miasta Mikołajki przy ul. Złotych Kłosów z przeznaczeniem na uprawę warzyw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 tj. od 1.02.2008r. do 31.12.2008r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u w:val="single"/>
        </w:rPr>
        <w:t xml:space="preserve">17,60 złotych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z dołu, za każdy rok do 1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zmiany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31 stycznia  2008 roku zostaną zawarte stosowne umowy dzierża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43:00Z</dcterms:created>
  <dc:creator>***</dc:creator>
  <dc:description/>
  <dc:language>en-US</dc:language>
  <cp:lastModifiedBy>***</cp:lastModifiedBy>
  <dcterms:modified xsi:type="dcterms:W3CDTF">2008-01-14T15:43:00Z</dcterms:modified>
  <cp:revision>1</cp:revision>
  <dc:subject/>
  <dc:title>Znak: GGR –72243/1, 3, 2/08                                     </dc:title>
</cp:coreProperties>
</file>