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 –72243/19/08                                     </w:t>
        <w:tab/>
        <w:t xml:space="preserve">   </w:t>
        <w:tab/>
        <w:tab/>
        <w:t xml:space="preserve">    Mikołajki 2008.02.11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 część działki oznaczonej nr geod. 348/41 o powierzchni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obrębie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asta Mikołajki przy ul. Złotych Kłosów z przeznaczeniem pod uprawę warzyw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i wydzierżawione będą na okres  od 03.03.2008r. do 28.02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za okres dzierżawy ustala się w wysokości: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za 1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12,00 zł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3 marca  2008 roku zostaną zawarte stosowne umowy dzierża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16:00Z</dcterms:created>
  <dc:creator>User</dc:creator>
  <dc:description/>
  <dc:language>en-US</dc:language>
  <cp:lastModifiedBy>***</cp:lastModifiedBy>
  <cp:lastPrinted>2008-02-11T09:50:00Z</cp:lastPrinted>
  <dcterms:modified xsi:type="dcterms:W3CDTF">2008-02-21T08:16:00Z</dcterms:modified>
  <cp:revision>2</cp:revision>
  <dc:subject/>
  <dc:title>Znak: GGR –72243/14/08                                     </dc:title>
</cp:coreProperties>
</file>