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nak: GGR –72243/172,174/07/08                                    </w:t>
        <w:tab/>
        <w:t xml:space="preserve"> </w:t>
        <w:tab/>
        <w:t xml:space="preserve">   Mikołajki 2008.01.02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są działki oznaczone nr geod. 125 i 59/1 o łącznej powierzchni  96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 w obrębie Woźnice z przeznaczeniem na cele roln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i przeznacza się do wydzierżawienia na okres 3 lat tj. od 1.01.2008r. do 31.12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zynsz dzierżawny płatny rocznie, ustala się w wysokości:   </w:t>
      </w:r>
      <w:r>
        <w:rPr>
          <w:sz w:val="24"/>
          <w:szCs w:val="24"/>
          <w:u w:val="single"/>
        </w:rPr>
        <w:t xml:space="preserve">145,00 złotych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z dołu,  do dnia 1 październik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jest część działki oznaczonej nr geod. 184/50 o  powierzchni  1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. Kolejowej z przeznaczeniem na uprawę warzyw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ę przeznacza się do wydzierżawienia na okres 3 lat tj. od 1.01.2008r. do 31.12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zynsz dzierżawny płatny rocznie, ustala się w wysokości:   </w:t>
      </w:r>
      <w:r>
        <w:rPr>
          <w:sz w:val="24"/>
          <w:szCs w:val="24"/>
          <w:u w:val="single"/>
        </w:rPr>
        <w:t xml:space="preserve">15,00 złotych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z dołu,  do dnia 1 październik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Po tym terminie tj. po 24 stycznia  2008 roku zostaną zawarte stosowne umowy dzierż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0:00Z</dcterms:created>
  <dc:creator>User</dc:creator>
  <dc:description/>
  <dc:language>en-US</dc:language>
  <cp:lastModifiedBy>***</cp:lastModifiedBy>
  <dcterms:modified xsi:type="dcterms:W3CDTF">2008-01-08T12:30:00Z</dcterms:modified>
  <cp:revision>2</cp:revision>
  <dc:subject/>
  <dc:title>Znak: GGR –72243/172,174/07/08                                    </dc:title>
</cp:coreProperties>
</file>