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nak: GGR – 72243/150/07/08                                       Mikołajki 2008. 01. 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i 2 ustawy z dnia 21 sierpnia 1997 roku o gospodarce nieruchomościami /j.t. z 2004 roku Dz. U. Nr 261 poz. 2603 ze zm./ oraz uchwały Rady Miejskiej w Mikołajkach Nr II/1/2002 z dnia 10 grudnia 2002r. w sprawie określenia niektórych zasad wydzierżawiania gruntów będących własnością Gminy, </w:t>
      </w:r>
      <w:r>
        <w:rPr>
          <w:b/>
          <w:sz w:val="28"/>
        </w:rPr>
        <w:t>podaje się do publicznej wiadomości wykaz nieruchomości gruntowych, stanowiących własność Gminy Mikołajki, przeznaczonych do wydzierżawienia na okres 1 roku, w formie przetarg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rzedmiotem przetargu jest wydzierżawienie części nieruchomości niezabudowanej oznaczonej nr  geod. 60 o pow. 5 mb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(nabrzeże Jeziora Mikołajskiego), położonej w obrębie miasta Mikołajki przy Alei Spacerowej.</w:t>
      </w:r>
    </w:p>
    <w:p>
      <w:pPr>
        <w:pStyle w:val="Tekstpodstawowy2"/>
        <w:rPr/>
      </w:pPr>
      <w:r>
        <w:rPr/>
        <w:t>Powyższą nieruchomość przeznacza się do umieszczenia pomostu pływającego, wykorzystywanego do cumowania łodzi na potrzeby prowadzonej działalności gospodarczej związanej z wypożyczaniem sprzętu pływ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znaczenia nieruchomości na załączniku graficzn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Wysokość czynszu dzierżawnego brutto wynosi </w:t>
      </w:r>
      <w:r>
        <w:rPr>
          <w:b/>
          <w:sz w:val="28"/>
          <w:u w:val="single"/>
        </w:rPr>
        <w:t>10.000,00 złot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30 stycznia 2008 roku zostanie ogłoszony przetarg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6:00Z</dcterms:created>
  <dc:creator>User</dc:creator>
  <dc:description/>
  <dc:language>en-US</dc:language>
  <cp:lastModifiedBy>***</cp:lastModifiedBy>
  <cp:lastPrinted>2008-01-10T08:24:00Z</cp:lastPrinted>
  <dcterms:modified xsi:type="dcterms:W3CDTF">2008-01-14T15:46:00Z</dcterms:modified>
  <cp:revision>2</cp:revision>
  <dc:subject/>
  <dc:title>Znak: GGR – 72243/150/07/08                                       Mikołajki 2008</dc:title>
</cp:coreProperties>
</file>