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115/08                                     </w:t>
        <w:tab/>
        <w:t xml:space="preserve">                                 Mikołajki 2008.09.30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40/14  o powierzchni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miast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kołajki z przeznaczeniem na składowanie opał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Witold Włodarczy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od 1.01.2009r. do 31.1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zynsz dzierżawny za okres dzierżawy ustala się w wysokości: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1,00 złotych  + 22% VAT 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2:00Z</dcterms:created>
  <dc:creator>User</dc:creator>
  <dc:description/>
  <dc:language>en-US</dc:language>
  <cp:lastModifiedBy>matkom</cp:lastModifiedBy>
  <dcterms:modified xsi:type="dcterms:W3CDTF">2008-09-30T07:42:00Z</dcterms:modified>
  <cp:revision>2</cp:revision>
  <dc:subject/>
  <dc:title>Znak: GGR –72243/115/08                                     </dc:title>
</cp:coreProperties>
</file>