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110/08                                     </w:t>
        <w:tab/>
        <w:t xml:space="preserve">                                 Mikołajki 2008.09.25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445/28 o powierzchni 2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asta Mikołajki z przeznaczeniem na teren zielon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Mirosław Włodarczy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.11.2008r. do 31.10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za okres dzierżawy ustala się w wysokości:  </w:t>
      </w:r>
      <w:r>
        <w:rPr>
          <w:sz w:val="24"/>
          <w:szCs w:val="24"/>
          <w:u w:val="single"/>
        </w:rPr>
        <w:t xml:space="preserve"> 163,00 złotych 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7:00Z</dcterms:created>
  <dc:creator>User</dc:creator>
  <dc:description/>
  <dc:language>en-US</dc:language>
  <cp:lastModifiedBy>matkom</cp:lastModifiedBy>
  <dcterms:modified xsi:type="dcterms:W3CDTF">2008-09-28T20:17:00Z</dcterms:modified>
  <cp:revision>2</cp:revision>
  <dc:subject/>
  <dc:title>Znak: GGR –72243/110/08                                     </dc:title>
</cp:coreProperties>
</file>