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szCs w:val="24"/>
        </w:rPr>
        <w:t xml:space="preserve">Znak: GGR –72243/107, 108/08                                     </w:t>
        <w:tab/>
        <w:t xml:space="preserve">                     Mikołajki 2008.09.18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185/2 o powierzchni 1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brębie Baranowo z przeznaczeniem na uprawę warzy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ka wydzierżawiona będzie na okres od 1.01.2009r. do 31.12.2011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dzierżawny  ustala się w wysokości: </w:t>
      </w:r>
      <w:r>
        <w:rPr>
          <w:sz w:val="24"/>
          <w:szCs w:val="24"/>
          <w:u w:val="single"/>
        </w:rPr>
        <w:t>90,00 złotych/ rocznie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Krystyna i Edward Lenkiewicz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,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328/4 o powierzchni 37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brębie miasta Mikołajki z przeznaczeniem na uprawę warzyw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1.01.2009r. do 31.12.2011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zynsz dzierżawny  ustala się w wysokości: </w:t>
      </w:r>
      <w:r>
        <w:rPr>
          <w:sz w:val="24"/>
          <w:szCs w:val="24"/>
          <w:u w:val="single"/>
        </w:rPr>
        <w:t>45,00 złotych/ rocznie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weł Góralczy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,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0:00Z</dcterms:created>
  <dc:creator>User</dc:creator>
  <dc:description/>
  <dc:language>en-US</dc:language>
  <cp:lastModifiedBy>matkom</cp:lastModifiedBy>
  <cp:lastPrinted>2008-09-17T12:42:00Z</cp:lastPrinted>
  <dcterms:modified xsi:type="dcterms:W3CDTF">2008-09-18T13:30:00Z</dcterms:modified>
  <cp:revision>2</cp:revision>
  <dc:subject/>
  <dc:title>Znak: GGR –72243/107/08                                     </dc:title>
</cp:coreProperties>
</file>