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104,101/08                                     </w:t>
        <w:tab/>
        <w:t xml:space="preserve">                    Mikołajki 2008.09.11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ziałka oznaczona nr geod. 14/12 i 14/20 o łącznej powierzchni 4,0518 ha, położon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obrębie miasta Mikołajki z przeznaczeniem na cele rol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ka wydzierżawiona będzie na okres od 1.01.2009r. do 31.12.2011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ynsz dzierżawny  ustala się w wysokości: </w:t>
      </w:r>
      <w:r>
        <w:rPr>
          <w:sz w:val="24"/>
          <w:szCs w:val="24"/>
          <w:u w:val="single"/>
        </w:rPr>
        <w:t>4.051,80 złotych/ roczn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ziałka oznaczona nr geod. 352/3 o powierzchni 1,0290 ha, położon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obrębie miasta Mikołajki z przeznaczeniem na cele rol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ka wydzierżawiona będzie na okres od 1.01.2009r. do 31.12.2011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ynsz dzierżawny  ustala się w wysokości: </w:t>
      </w:r>
      <w:r>
        <w:rPr>
          <w:sz w:val="24"/>
          <w:szCs w:val="24"/>
          <w:u w:val="single"/>
        </w:rPr>
        <w:t>1.029,00 złotych/ rocznie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Wiktor Trofimow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, do dnia 1 października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350/30 o powierzchni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obrębie miasta Mikołajki z przeznaczeniem jako grunt pod garażem typu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>blaszak”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ka wydzierżawiona będzie na okres od 1.01.2009r. do 31.12.2009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zynsz dzierżawny  ustala się w wysokości: </w:t>
      </w:r>
      <w:r>
        <w:rPr>
          <w:sz w:val="24"/>
          <w:szCs w:val="24"/>
          <w:u w:val="single"/>
        </w:rPr>
        <w:t>140,00 złotych + 22% VAT/ rocznie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Stanisław Borzym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, do dnia 1 października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2:00Z</dcterms:created>
  <dc:creator>User</dc:creator>
  <dc:description/>
  <cp:keywords/>
  <dc:language>en-US</dc:language>
  <cp:lastModifiedBy>User</cp:lastModifiedBy>
  <dcterms:modified xsi:type="dcterms:W3CDTF">2008-09-10T08:42:00Z</dcterms:modified>
  <cp:revision>2</cp:revision>
  <dc:subject/>
  <dc:title>Znak: GGR –72243/104,101/08                                     </dc:title>
</cp:coreProperties>
</file>