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nak: GGR- 72241/40/07/08                                                                   Mikołajki, 2008.07.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  Y  K  A  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ieruchomości stanowiących własność Gminy Mikołajki przeznaczonych do  sprzedaży</w:t>
      </w:r>
    </w:p>
    <w:p>
      <w:pPr>
        <w:pStyle w:val="TextBody"/>
        <w:jc w:val="both"/>
        <w:rPr>
          <w:b/>
          <w:b/>
        </w:rPr>
      </w:pPr>
      <w:r>
        <w:rPr>
          <w:b/>
        </w:rPr>
        <w:t>w formie bezprzetargowej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 podstawie art. 35 ust.1 i 2 ustawy z dnia 21 sierpnia 1997 roku o gospodarce nieruchomościami /j.t. z 2004r. Dz. U. Nr 261, poz. 2603/ w związku z uchwałą Rady Miejskiej w Mikołajkach Nr XXVII/192/2008 z dnia 29 kwietnia 2008 roku oraz Zarządzeniem Burmistrza Miasta Mikołajki Nr 63/2008 z dnia 4 lipca 2008  roku, podaję do publicznej wiadomości wykaz nieruchomości przeznaczonych do sprzedaży, położonych na terenie miasta Mikołajki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Nieruchomość zabudowana budynkiem usługowo-mieszkalnym oznaczona nr geod. 49 o pow. 110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a w Mikołajkach przy ul. Okrężna.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>Wyżej opisana nieruchomość przeznaczona jest do sprzedaży w formie bezprzetargowej na rzecz użytkownika wieczystego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zedmiotowa działka położona jest bezpośrednio nad Jeziorem Mikołajskim. Dojazd do działki od strony ulicy Okrężnej – ulicy o nawierzchni asfal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Działka ma kształt regularny, zbliżony do prostokąta . Teren ze spadkiem w stronę Jeziora Mikołajskiego. Działka ogrodzona jest od strony drogi płotem z elementów stalowych ze słupkami betonowymi,  z boków natomiast ogrodzona płotem z siatki stalowej.  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zbrojenie terenu: woda , kanalizacja  i enn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bywca: Spółka z o.o. „LUX” z siedzibą w Mikołajkach przy ul. Warszawskiej 28 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reprezentowana przez Hansa Dieter - Luxa </w:t>
      </w:r>
    </w:p>
    <w:p>
      <w:pPr>
        <w:pStyle w:val="Tekstpodstawowy2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Wartość rynkowa nieruchomości:  157.420,00 złotych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rawa użytkowania wieczystego: 133.700,00 złot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tość nieruchomości po odliczeniu prawa użytkowania wieczystego: 23.720,00 złotych + 22% VAT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</w:rPr>
      </w:pPr>
      <w:r>
        <w:rPr>
          <w:b/>
          <w:sz w:val="24"/>
          <w:szCs w:val="24"/>
        </w:rPr>
        <w:t>Koszt przygotowania dokumentacji oszacowania: 305,00 złot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iniejszy wykaz wywiesza się do publicznej wiadomości na okres 21 dni.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o tym terminie tj. po 28 lipca 2008 roku zostanie  sporządzony protokół z rokowań, będący  podstawą do sporządzenia umowy notarialnej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Ceny zawarte w wykazie obowiązywać będą do dnia 4 czerwca 2009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27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43:00Z</dcterms:created>
  <dc:creator>User</dc:creator>
  <dc:description/>
  <dc:language>en-US</dc:language>
  <cp:lastModifiedBy>matkom</cp:lastModifiedBy>
  <cp:lastPrinted>2008-07-04T14:18:00Z</cp:lastPrinted>
  <dcterms:modified xsi:type="dcterms:W3CDTF">2008-07-14T11:43:00Z</dcterms:modified>
  <cp:revision>2</cp:revision>
  <dc:subject/>
  <dc:title>Znak: GGR- 72241/40/07/08                                                                   Mikołajki, 2008</dc:title>
</cp:coreProperties>
</file>