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43/08                                     </w:t>
        <w:tab/>
        <w:t xml:space="preserve">                               Mikołajki 2008.04.3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/6  o powierzchni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Tałty z przeznaczeniem na prowadzenie punktu informacyjno -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stronomiczne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:  pan Andrzej Lech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 26.05.2008r. do 25.05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 6.000,00 złotych/ 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21 maj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5:00Z</dcterms:created>
  <dc:creator>User</dc:creator>
  <dc:description/>
  <dc:language>en-US</dc:language>
  <cp:lastModifiedBy>matkom</cp:lastModifiedBy>
  <cp:lastPrinted>2008-04-30T11:41:00Z</cp:lastPrinted>
  <dcterms:modified xsi:type="dcterms:W3CDTF">2008-04-30T15:15:00Z</dcterms:modified>
  <cp:revision>2</cp:revision>
  <dc:subject/>
  <dc:title>Znak: GGR –72243/14/08                                     </dc:title>
</cp:coreProperties>
</file>