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63/08                                     </w:t>
        <w:tab/>
        <w:t xml:space="preserve">                                 Mikołajki 2008.05.2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44/66  o powierzchni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rębie miasta Mikołajki z przeznaczeniem na cele składow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Henryk Tarasiu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3 lat licząc od dnia zawarcia umowy dzierżaw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25,00 złotych/ rocznie + 22% VAT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8 czerw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2:00Z</dcterms:created>
  <dc:creator>User</dc:creator>
  <dc:description/>
  <dc:language>en-US</dc:language>
  <cp:lastModifiedBy>matkom</cp:lastModifiedBy>
  <cp:lastPrinted>2008-05-27T14:53:00Z</cp:lastPrinted>
  <dcterms:modified xsi:type="dcterms:W3CDTF">2008-05-28T08:42:00Z</dcterms:modified>
  <cp:revision>2</cp:revision>
  <dc:subject/>
  <dc:title>Znak: GGR –72243/14/08                                     </dc:title>
</cp:coreProperties>
</file>