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nak: GGR – 72243/146/07/08                                            Mikołajki 2008.03.2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eruchomości gruntowych stanowiących własność Gminy Mikołajki  przeznaczonych do wydzierżawienia w formie przetar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 13 ust.1 oraz art. 35 ust. 1i 2 ustawy z dnia 21 sierpnia 1997 roku o gospodarce nieruchomościami /j.t. z 2004 roku Dz. U. Nr 261 poz. 2603 ze zm./ oraz uchwały Rady Miejskiej w Mikołajkach Nr II/1/2002 z dnia 10 grudnia 2002r. w sprawie określenia niektórych zasad wydzierżawiania gruntów będących własnością Gminy, </w:t>
      </w:r>
      <w:r>
        <w:rPr>
          <w:b/>
          <w:sz w:val="28"/>
        </w:rPr>
        <w:t>podaje się do publicznej wiadomości wykaz nieruchomości gruntowych, stanowiących własność Gminy Mikołajki, przeznaczonych do wydzierżawienia w formie przetargu nieograniczoneg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zedmiotem przetargu jest wydzierżawienie części nieruchomości niezabudowanej oznaczonej nr  geod. 193/16 o pow. 15 mb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(nabrzeże Jeziora Mikołajskiego), położonej w obrębie miasta Mikołajki, w odległości 40 mb od mostu drogowego w kierunku kładki dla pieszych.</w:t>
      </w:r>
    </w:p>
    <w:p>
      <w:pPr>
        <w:pStyle w:val="Tekstpodstawowy2"/>
        <w:ind w:left="227" w:hanging="0"/>
        <w:rPr/>
      </w:pPr>
      <w:r>
        <w:rPr/>
        <w:t>Powyższą nieruchomość przeznacza się do wydzierżawienia na potrzeby prowadzonej działalności gospodarczej związanej z wypożyczaniem sprzętu pływającego, bez prawa grodzenia terenu.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Oznaczenia nieruchomości na załączniku graficznym nr 1 do wykaz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</w:rPr>
        <w:t xml:space="preserve">Wysokość czynszu dzierżawnego brutto wynosi </w:t>
      </w:r>
      <w:r>
        <w:rPr>
          <w:b/>
          <w:sz w:val="28"/>
          <w:u w:val="single"/>
        </w:rPr>
        <w:t>3.000,00 złotych.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27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Nieruchomość przeznacza się do wydzierżawienia na okres 1 roku, licząc 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dnia zawarcia umowy dzierżaw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zedmiotem przetargu jest wydzierżawienie części nieruchomości niezabudowanej oznaczonej nr  geod. 193/16 o pow. 15 mb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(nabrzeże Jeziora Mikołajskiego), położonej w obrębie miasta Mikołajki, w odległości 65 mb od mostu drogowego w kierunku kładki dla pieszych.</w:t>
      </w:r>
    </w:p>
    <w:p>
      <w:pPr>
        <w:pStyle w:val="Tekstpodstawowy2"/>
        <w:ind w:left="227" w:hanging="0"/>
        <w:rPr/>
      </w:pPr>
      <w:r>
        <w:rPr/>
        <w:t>Powyższą nieruchomość przeznacza się do wydzierżawienia na potrzeby prowadzonej działalności gospodarczej związanej z wypożyczaniem sprzętu pływającego, bez prawa grodzenia terenu.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Oznaczenia nieruchomości na załączniku graficznym nr 2 do wykaz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</w:rPr>
        <w:t xml:space="preserve">Wysokość czynszu dzierżawnego brutto wynosi </w:t>
      </w:r>
      <w:r>
        <w:rPr>
          <w:b/>
          <w:sz w:val="28"/>
          <w:u w:val="single"/>
        </w:rPr>
        <w:t>3.000,00 złotych.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27"/>
        <w:rPr/>
      </w:pPr>
      <w:r>
        <w:rPr>
          <w:b/>
          <w:sz w:val="28"/>
          <w:u w:val="single"/>
        </w:rPr>
        <w:t xml:space="preserve">Nieruchomość przeznacza się do wydzierżawienia na okres 1 roku, licząc 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dnia zawarcia umowy dzierżawy.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zedmiotem przetargu jest wydzierżawienie części nieruchomości niezabudowanej oznaczonej nr  geod. 193/16 o pow. 15 mb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(nabrzeże Jeziora Mikołajskiego), położonej w obrębie miasta Mikołajki, w odległości 80 mb od mostu drogowego w kierunku kładki dla pieszych.</w:t>
      </w:r>
    </w:p>
    <w:p>
      <w:pPr>
        <w:pStyle w:val="Tekstpodstawowy2"/>
        <w:ind w:left="227" w:hanging="0"/>
        <w:rPr/>
      </w:pPr>
      <w:r>
        <w:rPr/>
        <w:t>Powyższą nieruchomość przeznacza się do wydzierżawienia na potrzeby prowadzonej działalności gospodarczej związanej z wypożyczaniem sprzętu pływającego, bez prawa grodzenia terenu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Oznaczenia nieruchomości na załączniku graficznym nr 3 do wykaz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</w:rPr>
        <w:t xml:space="preserve">Wysokość czynszu dzierżawnego brutto wynosi </w:t>
      </w:r>
      <w:r>
        <w:rPr>
          <w:b/>
          <w:sz w:val="28"/>
          <w:u w:val="single"/>
        </w:rPr>
        <w:t>3.000,00 złotych.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27"/>
        <w:rPr/>
      </w:pPr>
      <w:r>
        <w:rPr>
          <w:b/>
          <w:sz w:val="28"/>
          <w:u w:val="single"/>
        </w:rPr>
        <w:t xml:space="preserve">Nieruchomość przeznacza się do wydzierżawienia na okres 1 roku, licząc 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dnia zawarcia umowy dzierżawy.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zedmiotem przetargu jest wydzierżawienie części nieruchomości niezabudowanej oznaczonej nr  geod. 193/16 o pow. 15 mb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(nabrzeże Jeziora Mikołajskiego), położonej w obrębie miasta Mikołajki, w odległości 95 mb od mostu drogowego w kierunku kładki dla pieszych.</w:t>
      </w:r>
    </w:p>
    <w:p>
      <w:pPr>
        <w:pStyle w:val="Tekstpodstawowy2"/>
        <w:ind w:left="227" w:hanging="0"/>
        <w:rPr/>
      </w:pPr>
      <w:r>
        <w:rPr/>
        <w:t>Powyższą nieruchomość przeznacza się do wydzierżawienia na potrzeby prowadzonej działalności gospodarczej związanej z wypożyczaniem sprzętu pływającego, bez prawa grodzenia terenu.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Oznaczenia nieruchomości na załączniku graficznym nr 4 do wykaz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</w:rPr>
        <w:t xml:space="preserve">Wysokość czynszu dzierżawnego brutto wynosi </w:t>
      </w:r>
      <w:r>
        <w:rPr>
          <w:b/>
          <w:sz w:val="28"/>
          <w:u w:val="single"/>
        </w:rPr>
        <w:t>3.000,00 złotych.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27"/>
        <w:rPr/>
      </w:pPr>
      <w:r>
        <w:rPr>
          <w:b/>
          <w:sz w:val="28"/>
          <w:u w:val="single"/>
        </w:rPr>
        <w:t xml:space="preserve">Nieruchomość przeznacza się do wydzierżawienia na okres 1 roku, licząc 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dnia zawarcia umowy dzierżaw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zedmiotem przetargu jest wydzierżawienie części nieruchomości niezabudowanej oznaczonej nr  geod. 202/55 o pow. 8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 w obrębie miasta Mikołajki przy alei Kasztanowej  (od strony nabrzeża j. Mikołajskiego, za amfiteatrem w kierunku wioski żeglarskiej).</w:t>
      </w:r>
    </w:p>
    <w:p>
      <w:pPr>
        <w:pStyle w:val="Tekstpodstawowy2"/>
        <w:ind w:left="227" w:hanging="0"/>
        <w:rPr/>
      </w:pPr>
      <w:r>
        <w:rPr/>
        <w:t>Powyższą nieruchomość przeznacza się do wydzierżawienia na potrzeby prowadzonej działalności usługowej związanej ze sportem i rekreacją.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Oznaczenia nieruchomości na załączniku graficznym nr 5 do wykaz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</w:rPr>
        <w:t xml:space="preserve">Wysokość czynszu dzierżawnego brutto wynosi </w:t>
      </w:r>
      <w:r>
        <w:rPr>
          <w:b/>
          <w:sz w:val="28"/>
          <w:u w:val="single"/>
        </w:rPr>
        <w:t>9.200,00 złotych.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ieruchomość przeznacza się do wydzierżawienia na okres 1 roku, licząc 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dnia zawarcia umowy dzierżawy.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Przedmiotem przetargu jest wydzierżawienie części nieruchomości niezabudowanej oznaczonej nr  geod. 202/55 o pow. 8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 w obrębie miasta Mikołajki przy alei Kasztanowej  (od strony nabrzeża j. Mikołajskiego, za amfiteatrem w kierunku wioski żeglarskiej).</w:t>
      </w:r>
    </w:p>
    <w:p>
      <w:pPr>
        <w:pStyle w:val="Tekstpodstawowy2"/>
        <w:ind w:left="227" w:hanging="0"/>
        <w:rPr/>
      </w:pPr>
      <w:r>
        <w:rPr/>
        <w:t>Powyższą nieruchomość przeznacza się do wydzierżawienia na potrzeby prowadzonej działalności usługowej związanej ze sportem i rekreacją.</w:t>
      </w:r>
    </w:p>
    <w:p>
      <w:pPr>
        <w:pStyle w:val="Normal"/>
        <w:ind w:firstLine="227"/>
        <w:jc w:val="both"/>
        <w:rPr>
          <w:sz w:val="28"/>
        </w:rPr>
      </w:pPr>
      <w:r>
        <w:rPr>
          <w:sz w:val="28"/>
        </w:rPr>
        <w:t>Oznaczenie nieruchomości na załączniku graficznym nr 6 do wykazu.</w:t>
      </w:r>
    </w:p>
    <w:p>
      <w:pPr>
        <w:pStyle w:val="Normal"/>
        <w:ind w:left="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Wysokość czynszu dzierżawnego brutto wynosi </w:t>
      </w:r>
      <w:r>
        <w:rPr>
          <w:b/>
          <w:sz w:val="28"/>
          <w:u w:val="single"/>
        </w:rPr>
        <w:t>9.200,00 złotych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ieruchomość przeznacza się do wydzierżawienia na okres 1 roku, licząc </w:t>
      </w:r>
    </w:p>
    <w:p>
      <w:pPr>
        <w:pStyle w:val="Normal"/>
        <w:ind w:firstLine="22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dnia zawarcia umowy dzierżaw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TextBodyIndent"/>
        <w:rPr/>
      </w:pPr>
      <w:r>
        <w:rPr/>
        <w:t>Po tym terminie tj. po 17 kwietnia 2008 roku zostanie ogłoszony przetarg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2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6:00Z</dcterms:created>
  <dc:creator>User</dc:creator>
  <dc:description/>
  <dc:language>en-US</dc:language>
  <cp:lastModifiedBy>***</cp:lastModifiedBy>
  <cp:lastPrinted>2008-01-10T08:24:00Z</cp:lastPrinted>
  <dcterms:modified xsi:type="dcterms:W3CDTF">2008-03-31T15:03:00Z</dcterms:modified>
  <cp:revision>3</cp:revision>
  <dc:subject/>
  <dc:title>Znak: GGR – 72243/150/07/08                                       Mikołajki 2008</dc:title>
</cp:coreProperties>
</file>