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16,17,20,23/08                                     </w:t>
        <w:tab/>
        <w:t xml:space="preserve">         </w:t>
        <w:tab/>
        <w:t xml:space="preserve">          Mikołajki 2008.03.26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ziałka oznaczona nr geod. 202/55 o powierzchni 12 mb, położona w obrębie </w:t>
      </w:r>
    </w:p>
    <w:p>
      <w:pPr>
        <w:pStyle w:val="Normal"/>
        <w:ind w:left="888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Mikołajki przy alei Kasztanowej (część nabrzeża j. Mikołajskiego)  z przeznaczeniem na prowadzenie działalności gospodarczej- transport wodny łodzią motorową, bez prawa grodzenia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Krzysztof  Kopcych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21.04.2008r. do 20.04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2.196,00 złotych  brutto/rocz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ziałka oznaczona nr geod. 202/55 o powierzchni 10 mb, położona w obrębie </w:t>
      </w:r>
    </w:p>
    <w:p>
      <w:pPr>
        <w:pStyle w:val="Normal"/>
        <w:ind w:left="888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Mikołajki przy alei Kasztanowej (część nabrzeża j. Mikołajskiego)  z przeznaczeniem na prowadzenie działalności gospodarczej związanej z wypożyczaniem sprzętu pływającego, bez prawa grodzenia teren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Hubert Szusta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Jacht Serwis Mazur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21.04.2008r. do 20.04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1.830,00 złotych  brutto/rocz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dzierżawy zostaną określone  w umowie dzierżawy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ziałka oznaczona nr geod. 202/55 o powierzchni 10 mb, położona w obrębie </w:t>
      </w:r>
    </w:p>
    <w:p>
      <w:pPr>
        <w:pStyle w:val="Normal"/>
        <w:ind w:left="888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Mikołajki przy alei Kasztanowej (część nabrzeża j. Mikołajskiego)  z przeznaczeniem na prowadzenie działalności gospodarczej związanej z wypożyczaniem sprzętu pływającego, bez prawa grodzenia teren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Jan Leszczyńsk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Przedsiębiorstwo Usługowo-Handlow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21.04.2008r. do 20.04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1.830,00 złotych  brutto/rocz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dzierżawy zostaną określone  w umowie dzierżawy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-  działka oznaczona nr geod. 202/55 o powierzchni 8 mb, położona w obrębie </w:t>
      </w:r>
    </w:p>
    <w:p>
      <w:pPr>
        <w:pStyle w:val="Normal"/>
        <w:ind w:left="888" w:hanging="0"/>
        <w:jc w:val="both"/>
        <w:rPr/>
      </w:pPr>
      <w:r>
        <w:rPr>
          <w:sz w:val="24"/>
          <w:szCs w:val="24"/>
        </w:rPr>
        <w:t>miasta Mikołajki przy alei Kasztanowej (część nabrzeża j. Mikołajskiego)  z przeznaczeniem na prowadzenie działalności gospodarczej związanej z rekreacją i turystyką, bez prawa grodzenia teren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Piotr Bączkowsk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21.04.2008r. do 20.04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1.464,00 złotych  brutto/rocz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18 kwietnia 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3:00Z</dcterms:created>
  <dc:creator>User</dc:creator>
  <dc:description/>
  <dc:language>en-US</dc:language>
  <cp:lastModifiedBy>***</cp:lastModifiedBy>
  <cp:lastPrinted>2008-03-14T14:39:00Z</cp:lastPrinted>
  <dcterms:modified xsi:type="dcterms:W3CDTF">2008-03-31T07:03:00Z</dcterms:modified>
  <cp:revision>2</cp:revision>
  <dc:subject/>
  <dc:title>Znak: GGR –72243/14/08                                     </dc:title>
</cp:coreProperties>
</file>