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32/08                                     </w:t>
        <w:tab/>
        <w:t xml:space="preserve">   </w:t>
        <w:tab/>
        <w:t xml:space="preserve">                  Mikołajki 2008.03.1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i Uchwały Nr II/10/2002 Rady Miejskiej w Mikołajkach  z dnia 10 grudnia 2002 roku , </w:t>
      </w:r>
      <w:r>
        <w:rPr>
          <w:b/>
          <w:sz w:val="28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 działka oznaczona nr geod. 5/11 o powierzchni 12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</w:t>
      </w:r>
    </w:p>
    <w:p>
      <w:pPr>
        <w:pStyle w:val="Normal"/>
        <w:ind w:left="888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Mikołajki przy ul. Mrągowskiej z przeznaczeniem na cele rol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pan Mariusz Bagińsk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wydzierżawiona będzie na okres  od 01.05.2008r. do 30.04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ustala się w wysokości:  </w:t>
      </w:r>
      <w:r>
        <w:rPr>
          <w:sz w:val="24"/>
          <w:szCs w:val="24"/>
          <w:u w:val="single"/>
        </w:rPr>
        <w:t>562,00 złotych/ rocz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dołu za każdy rok do dnia 1 października,  bez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obnego wezwania z ustawowymi odsetkami od dnia zwłoki w płatności, gotówką w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konto  UMiG Nr 08 9350 0001  0000 0329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2072  0004 w BS Mikołajki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zczegółowe warunki dzierżawy zostaną określone 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7 kwietnia  2008 roku przygotowana zostanie stosowna umowa dzierż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9:00Z</dcterms:created>
  <dc:creator>User</dc:creator>
  <dc:description/>
  <dc:language>en-US</dc:language>
  <cp:lastModifiedBy>***</cp:lastModifiedBy>
  <cp:lastPrinted>2008-03-18T14:04:00Z</cp:lastPrinted>
  <dcterms:modified xsi:type="dcterms:W3CDTF">2008-03-21T09:09:00Z</dcterms:modified>
  <cp:revision>2</cp:revision>
  <dc:subject/>
  <dc:title>Znak: GGR –72243/14/08                                     </dc:title>
</cp:coreProperties>
</file>