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nak: GGR –72243/34,36/08                                     </w:t>
        <w:tab/>
        <w:t xml:space="preserve">   </w:t>
        <w:tab/>
        <w:t xml:space="preserve">          Mikołajki 2008.03.14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i Uchwały Nr II/10/2002 Rady Miejskiej w Mikołajkach  z dnia 10 grudnia 2002 roku , </w:t>
      </w:r>
      <w:r>
        <w:rPr>
          <w:b/>
          <w:sz w:val="28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 działka oznaczona nr geod. 48 o powierzchni 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a w obrębie </w:t>
      </w:r>
    </w:p>
    <w:p>
      <w:pPr>
        <w:pStyle w:val="Normal"/>
        <w:ind w:left="888" w:hanging="0"/>
        <w:jc w:val="both"/>
        <w:rPr>
          <w:sz w:val="24"/>
          <w:szCs w:val="24"/>
        </w:rPr>
      </w:pPr>
      <w:r>
        <w:rPr>
          <w:sz w:val="24"/>
          <w:szCs w:val="24"/>
        </w:rPr>
        <w:t>Miasta Mikołajki przy ul. Okrężnej z przeznaczeniem jako zieleniec, bez prawa grodzenia terenu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:  państwo Elżbieta i Janusz Rutkowsc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wydzierżawiona będzie na okres  od 01.05.2008r. do 31.12.2010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ustala się w wysokości:  </w:t>
      </w:r>
      <w:r>
        <w:rPr>
          <w:sz w:val="24"/>
          <w:szCs w:val="24"/>
          <w:u w:val="single"/>
        </w:rPr>
        <w:t>30,00 złotych/ rocznie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 okres od 1.05.2008r. do 31.12.2008r. czynsz wynosić będzie:  20,00 złotych </w:t>
      </w:r>
    </w:p>
    <w:p>
      <w:pPr>
        <w:pStyle w:val="Tekstpodstawowy2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dołu za każdy rok do dnia 1 października,  bez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ind w:firstLine="708"/>
        <w:rPr/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Szczegółowe warunki dzierżawy zostaną określone  w umowie dzierż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-  działka oznaczona nr geod. 202/55 o powierzchni 6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a w obrębie </w:t>
      </w:r>
    </w:p>
    <w:p>
      <w:pPr>
        <w:pStyle w:val="Normal"/>
        <w:ind w:left="888" w:hanging="0"/>
        <w:jc w:val="both"/>
        <w:rPr>
          <w:sz w:val="24"/>
          <w:szCs w:val="24"/>
        </w:rPr>
      </w:pPr>
      <w:r>
        <w:rPr>
          <w:sz w:val="24"/>
          <w:szCs w:val="24"/>
        </w:rPr>
        <w:t>Miasta Mikołajki przy alei Kasztanowej z przeznaczeniem jako zieleniec, bez prawa grodzenia terenu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:  Tomasz Hamerszmit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wydzierżawiona będzie na okres  od 01.05.2008r. do 31.12.2010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ustala się w wysokości:  </w:t>
      </w:r>
      <w:r>
        <w:rPr>
          <w:sz w:val="24"/>
          <w:szCs w:val="24"/>
          <w:u w:val="single"/>
        </w:rPr>
        <w:t>68,00 złotych/ rocznie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 okres od 1.05.2008r. do 31.12.2008r. czynsz wynosić będzie:  45,00 złotych </w:t>
      </w:r>
    </w:p>
    <w:p>
      <w:pPr>
        <w:pStyle w:val="Tekstpodstawowy2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dołu za każdy rok do dnia 1 października,  bez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Szczegółowe warunki dzierżawy zostaną określone  w umowie dzierżawy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iejszy wykaz wywiesza się do publicznej wiadomości na okres 21 dni .</w:t>
      </w:r>
    </w:p>
    <w:p>
      <w:pPr>
        <w:pStyle w:val="TextBodyIndent"/>
        <w:rPr/>
      </w:pPr>
      <w:r>
        <w:rPr/>
        <w:t>Po tym terminie tj. po 7 kwietnia  2008 roku przygotowana zostanie stosowna umowa dzierżaw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30:00Z</dcterms:created>
  <dc:creator>User</dc:creator>
  <dc:description/>
  <dc:language>en-US</dc:language>
  <cp:lastModifiedBy>***</cp:lastModifiedBy>
  <cp:lastPrinted>2008-03-05T14:57:00Z</cp:lastPrinted>
  <dcterms:modified xsi:type="dcterms:W3CDTF">2008-03-17T16:30:00Z</dcterms:modified>
  <cp:revision>2</cp:revision>
  <dc:subject/>
  <dc:title>Znak: GGR –72243/14/08                                     </dc:title>
</cp:coreProperties>
</file>