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46/08                                     </w:t>
        <w:tab/>
        <w:t xml:space="preserve">                              Mikołajki 2008.04.10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 działka oznaczona nr geod. 207/54  o powierzchni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rębie miasta Mikołajki przy placu Wolności z przeznaczeniem na prowadzenie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ziałalności usługowej  - gastronomicznej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:  pani Bogumiła Rasłanowska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 od  5.05.2008r. do 31.12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50,00 złotych   + 22% VAT/ miesięcznie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1 maja 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6:00Z</dcterms:created>
  <dc:creator>User</dc:creator>
  <dc:description/>
  <dc:language>en-US</dc:language>
  <cp:lastModifiedBy>***</cp:lastModifiedBy>
  <cp:lastPrinted>2008-04-04T14:33:00Z</cp:lastPrinted>
  <dcterms:modified xsi:type="dcterms:W3CDTF">2008-04-10T12:06:00Z</dcterms:modified>
  <cp:revision>2</cp:revision>
  <dc:subject/>
  <dc:title>Znak: GGR –72243/14/08                                     </dc:title>
</cp:coreProperties>
</file>