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41, 45/08                                     </w:t>
        <w:tab/>
        <w:t xml:space="preserve">                   Mikołajki 2008.04.0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ziałka oznaczona nr geod. 202/55 o powierzchni 12 mb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(nabrzeże j. Mikołajskiego) z przeznaczeniem na przycumowanie pomostu pływająceg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Włodzimierz Frenkie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MJ Sp. z o.o. z siedzibą w Warszawi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2.196,00 złotych brutto/ rocznie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część działki oznaczona nr geod. 156/1  o powierzchni 497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(nabrzeże j. Mikołajskiego) z przeznaczeniem na cele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Stanisław Podejk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 od 01.05.2008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 xml:space="preserve"> 2.400,00 złotych / rocznie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 okres od 1.05.2008r. do 31.12.2008r. czynsz dzierżawny ustala się w kwocie 1.600,00 złotych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28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User</dc:creator>
  <dc:description/>
  <dc:language>en-US</dc:language>
  <cp:lastModifiedBy>***</cp:lastModifiedBy>
  <cp:lastPrinted>2008-04-04T14:33:00Z</cp:lastPrinted>
  <dcterms:modified xsi:type="dcterms:W3CDTF">2008-04-10T07:57:00Z</dcterms:modified>
  <cp:revision>2</cp:revision>
  <dc:subject/>
  <dc:title>Znak: GGR –72243/14/08                                     </dc:title>
</cp:coreProperties>
</file>