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2241/58/06/07                                                                 Mikołajki, 2007.03.12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formie bezprzetargowej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         </w:t>
      </w:r>
      <w:r>
        <w:rPr/>
        <w:t xml:space="preserve">Na podstawie art. 35 ust.1 i 2 ustawy z dnia 21 sierpnia 1997 roku o gospodarce nieruchomościami /j.t. z 2004r. Dz. U. Nr 261, poz. 2603/ w związku z uchwałą Rady Miejskiej w Mikołajkach Nr V/25/2007 z dnia 19 stycznia  2007 roku oraz Zarządzeniem Burmistrza Miasta Mikołajki Nr 11/ 2007 z dnia 12 marca 2007  roku, </w:t>
      </w:r>
      <w:r>
        <w:rPr>
          <w:b/>
        </w:rPr>
        <w:t>podaję do publicznej wiadomości wykaz nieruchomości przeznaczonych do sprzedaży, położonych na terenie gminy Mikołajki: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ieruchomość niezabudowana, oznaczona nr geod. 534/3 o pow. 55 m</w:t>
      </w:r>
      <w:r>
        <w:rPr>
          <w:vertAlign w:val="superscript"/>
        </w:rPr>
        <w:t>2</w:t>
      </w:r>
      <w:r>
        <w:rPr/>
        <w:t>, położona w Mikołajkach przy ul. Kajki.</w:t>
      </w:r>
    </w:p>
    <w:p>
      <w:pPr>
        <w:pStyle w:val="Tekstpodstawowy2"/>
        <w:rPr/>
      </w:pPr>
      <w:r>
        <w:rPr/>
        <w:t>Wyżej opisana nieruchomość przeznaczona jest do sprzedaży w formie bezprzetargowej – z przeznaczeniem na polepszenie warunków zagospodarowania działki  przyległej ozn. nr geod. 534/2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a działka leży w strefie pośredniej miasta Mikołajki. Działka nie zabudowana o kształcie regularnym, zbliżonym do prostokąta. Teren z dużym spadkiem w stronę jeziora. Bezpośredni dojazd od ulicy Kajki. Od strony północnej działka jest ogrodzona płotem częściowo z siatki stalowej na podmurówce betonowej,  a częściowo płotem drewnianym; od strony ulicy Kajki ogrodzona jest płotem z siatki jednorodzinnej. W sąsiedztwie działki znajduje się zabudowa jednorodzinn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Nabywca: państwo Elżbieta Iwona Bogacka Piękoś</w:t>
      </w:r>
    </w:p>
    <w:p>
      <w:pPr>
        <w:pStyle w:val="Tekstpodstawowy2"/>
        <w:ind w:left="212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erzy Henryk Piękoś</w:t>
      </w:r>
    </w:p>
    <w:p>
      <w:pPr>
        <w:pStyle w:val="Tekstpodstawowy2"/>
        <w:ind w:left="2124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Wartość nieruchomości –  8.050,00 złotych  +  podatek VAT – zgodny z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rzepisami</w:t>
      </w:r>
    </w:p>
    <w:p>
      <w:pPr>
        <w:pStyle w:val="Tekstpodstawowy2"/>
        <w:rPr>
          <w:b/>
          <w:b/>
        </w:rPr>
      </w:pPr>
      <w:r>
        <w:rPr>
          <w:b/>
        </w:rPr>
        <w:t>Koszt przygotowania dokumentacji – 292,80 złotych</w:t>
      </w:r>
    </w:p>
    <w:p>
      <w:pPr>
        <w:pStyle w:val="Tekstpodstawowy2"/>
        <w:rPr>
          <w:b/>
          <w:b/>
          <w:sz w:val="24"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y wykaz wywiesza się do publicznej wiadomości na okres 21 dni. Po tym terminie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tj. po 2 kwietnia 2007 roku zostanie  sporządzony protokół z rokowań, będący  podstawą do sporządzenia umowy notarialnej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Ceny zawarte w wykazie obowiązywać będą do dnia 14 lutego 2008r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Uwaga: </w:t>
      </w:r>
      <w:r>
        <w:rPr>
          <w:sz w:val="24"/>
        </w:rPr>
        <w:t>osoby, którym przysługuje pierwszeństwo w nabyciu nieruchomości, zgodnie z art. 34.ust.1 pkt 1 i 2 ustawy o gospodarce nieruchomościami ,winne składać wnioski w terminie 21 dni od daty podania do publicznej wiadomości niniejszego wykaz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6:00Z</dcterms:created>
  <dc:creator>User</dc:creator>
  <dc:description/>
  <dc:language>en-US</dc:language>
  <cp:lastModifiedBy>umgm</cp:lastModifiedBy>
  <dcterms:modified xsi:type="dcterms:W3CDTF">2007-03-12T08:26:00Z</dcterms:modified>
  <cp:revision>2</cp:revision>
  <dc:subject/>
  <dc:title>Znak: GGR- 72241/58/06/07                                                                 Mikołajki, 2007</dc:title>
</cp:coreProperties>
</file>