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nak: GGR- 72241/34 /06                                                               Mikołajki, 2006.10.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  Y  K  A  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ieruchomości stanowiącej własność Gminy Mikołajki, przeznaczonej do sprzedaży w formie bezprzetargowej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               </w:t>
      </w:r>
      <w:r>
        <w:rPr/>
        <w:t xml:space="preserve">Na podstawie art. 35 ust.1 i 2 ustawy z dnia 21 sierpnia 1997 roku o gospodarce nieruchomościami /j.t. Dz.U.z 2004 Nr 261 poz. 2603 z późn. zm./ w związku z uchwałą Rady Miejskiej w Mikołajkach Nr XXXIX/303/2006 z dnia 4 sierpnia 2006 roku i Zarządzeniem Burmistrza Miasta Mikołajki Nr 77/2006 z dnia 4 września 2006 roku, </w:t>
      </w:r>
      <w:r>
        <w:rPr>
          <w:b/>
        </w:rPr>
        <w:t xml:space="preserve">podaję do publicznej wiadomości wykaz nieruchomości wytypowanej do sprzedaży w formie bezprzetargowej, położonej w Mikołajkach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1830" w:hanging="0"/>
        <w:rPr/>
      </w:pPr>
      <w:r>
        <w:rPr>
          <w:b/>
        </w:rPr>
        <w:t>Nieruchomość niezabudowana (RIIIB), oznaczona nr geod. 466/19 o pow. 197 m</w:t>
      </w:r>
      <w:r>
        <w:rPr>
          <w:b/>
          <w:vertAlign w:val="superscript"/>
        </w:rPr>
        <w:t>2</w:t>
      </w:r>
      <w:r>
        <w:rPr>
          <w:b/>
        </w:rPr>
        <w:t xml:space="preserve"> , położona w Mikołajkach, przy ul. Kajki, opisana w KW 23127 – nabywcą jest Pan Ryszard Kaczmarczyk, na polepszenie warunków zagospodarowania nieruchomości przyległej ozn. nr geod. 471.</w:t>
      </w:r>
    </w:p>
    <w:p>
      <w:pPr>
        <w:pStyle w:val="Tekstpodstawowy2"/>
        <w:ind w:left="1830" w:hanging="0"/>
        <w:rPr>
          <w:b/>
          <w:b/>
        </w:rPr>
      </w:pPr>
      <w:r>
        <w:rPr>
          <w:b/>
        </w:rPr>
      </w:r>
    </w:p>
    <w:p>
      <w:pPr>
        <w:pStyle w:val="Tekstpodstawowy2"/>
        <w:ind w:left="1830" w:hanging="0"/>
        <w:rPr>
          <w:b/>
          <w:b/>
        </w:rPr>
      </w:pPr>
      <w:r>
        <w:rPr>
          <w:b/>
        </w:rPr>
      </w:r>
    </w:p>
    <w:p>
      <w:pPr>
        <w:pStyle w:val="Tekstpodstawowy2"/>
        <w:ind w:left="1830" w:hanging="0"/>
        <w:rPr/>
      </w:pPr>
      <w:r>
        <w:rPr>
          <w:b/>
        </w:rPr>
        <w:t>Łączna wartość nieruchomości  – 6.442,60 złot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odatek VAT – zgodnie z przepisami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/>
        <w:t xml:space="preserve">Niniejszy wykaz wywiesza się do publicznej wiadomości na okres 21 dni. </w:t>
      </w:r>
    </w:p>
    <w:p>
      <w:pPr>
        <w:pStyle w:val="Tekstpodstawowy2"/>
        <w:rPr/>
      </w:pPr>
      <w:r>
        <w:rPr>
          <w:b/>
        </w:rPr>
        <w:t xml:space="preserve">Po tym terminie, tj.  11 grudnia 2006 roku zostanie spisany protokół z rokowań. </w:t>
      </w:r>
      <w:r>
        <w:rPr/>
        <w:t>Ceny zawarte w wykazie obowiązywać będą do dnia  10 października 2007 roku.</w:t>
      </w:r>
      <w:r>
        <w:rPr>
          <w:sz w:val="24"/>
        </w:rPr>
        <w:t xml:space="preserve">  </w:t>
      </w:r>
    </w:p>
    <w:p>
      <w:pPr>
        <w:pStyle w:val="Tekstpodstawowy2"/>
        <w:rPr/>
      </w:pPr>
      <w:r>
        <w:rPr>
          <w:sz w:val="24"/>
        </w:rPr>
        <w:t>Uwaga: osoby, którym przysługuje pierwszeństwo w nabyciu powyższej nieruchomości na  podstawie art. 34 ust.1 pkt. 1 i pkt. 2 – winny składać stosowne wnioski w ciągu 6 tygodni od daty wywieszenia wykaz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58:00Z</dcterms:created>
  <dc:creator>User</dc:creator>
  <dc:description/>
  <dc:language>en-US</dc:language>
  <cp:lastModifiedBy>umgm</cp:lastModifiedBy>
  <dcterms:modified xsi:type="dcterms:W3CDTF">2006-10-26T09:58:00Z</dcterms:modified>
  <cp:revision>2</cp:revision>
  <dc:subject/>
  <dc:title>Znak: GGR- 72241/34 /06                                                               Mikołajki, 2006</dc:title>
</cp:coreProperties>
</file>