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Znak: GGR- 7145/ 9/ 06                                                                 Mikołajki, 2006.10.25</w:t>
      </w:r>
    </w:p>
    <w:p>
      <w:pPr>
        <w:pStyle w:val="Heading1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W  Y  K  A  Z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eruchomości stanowiących własność Gminy Mikołajki przeznaczonych do  sprzedaży w formie bezprzetargowej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 xml:space="preserve">Na podstawie art. 35 ust.1  ustawy z dnia 21 sierpnia 1997 roku o gospodarce nieruchomościami /j.t. Dz.U.z 2004 Nr 261 poz. 2603 z późn. zm./ w związku z uchwałą Rady Miejskiej w Mikołajkach Nr XL/311/2006 z dnia 30 sierpnia 2006 roku i Zarządzeniem Burmistrza Miasta Mikołajki Nr 81/2006 z dnia 14 września 2006 roku, </w:t>
      </w:r>
      <w:r>
        <w:rPr>
          <w:b/>
        </w:rPr>
        <w:t xml:space="preserve">podaję do publicznej wiadomości wykaz nieruchomości wytypowanej do sprzedaży w formie bezprzetargowej, położonej w miejscowości Stawek, obręb Tałty, gmina Mikołajki. </w:t>
      </w:r>
    </w:p>
    <w:p>
      <w:pPr>
        <w:pStyle w:val="Tekstpodstawowy2"/>
        <w:ind w:firstLine="708"/>
        <w:rPr>
          <w:b/>
          <w:b/>
        </w:rPr>
      </w:pPr>
      <w:r>
        <w:rPr/>
        <w:t xml:space="preserve"> </w:t>
      </w:r>
    </w:p>
    <w:p>
      <w:pPr>
        <w:pStyle w:val="Tekstpodstawowy2"/>
        <w:rPr/>
      </w:pPr>
      <w:r>
        <w:rPr>
          <w:b/>
        </w:rPr>
        <w:t>1.</w:t>
        <w:tab/>
        <w:t>Nieruchomość zabudowana oznaczona nr  geod. 426/139 o pow. 2450 m</w:t>
      </w:r>
      <w:r>
        <w:rPr>
          <w:b/>
          <w:vertAlign w:val="superscript"/>
        </w:rPr>
        <w:t>2</w:t>
      </w:r>
      <w:r>
        <w:rPr>
          <w:b/>
        </w:rPr>
        <w:t xml:space="preserve">, położona w miejscowości Stawek, obręb Tałty, gmina Mikołajki , na której posadowiony jest wolnostojący wielolokalowy budynek mieszkalny nr 5, objęty w KW 23257. 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>
          <w:b/>
          <w:u w:val="single"/>
        </w:rPr>
        <w:t>Lokal mieszkalny nr</w:t>
      </w:r>
      <w:r>
        <w:rPr>
          <w:b/>
          <w:i/>
          <w:u w:val="single"/>
        </w:rPr>
        <w:t xml:space="preserve"> 3 </w:t>
      </w:r>
      <w:r>
        <w:rPr>
          <w:b/>
        </w:rPr>
        <w:t>o pow. użytkowej  36,47 m² , do którego przynależy strych o powierzchni 15,57 m²  i pomieszczenie gospodarcze o pow. 23,25 m² wraz z udziałem w gruncie działki ozn. nr geod. 426/139 oraz elementach wspólnych budynku wynoszącym 75,29/504,44 części.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  <w:t>Nabywca lokalu : państwo Jolanta i Krzysztof Małż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  <w:t>Wartość nieruchomości lokalowej: 17.518,00 złotych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  <w:t>Koszt przygotowania dokumentacji: 433,34 złotych.</w:t>
      </w:r>
    </w:p>
    <w:p>
      <w:pPr>
        <w:pStyle w:val="Tekstpodstawowy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>Niniejszy wykaz wywiesza się do publicznej wiadomości na okres 21 dni.</w:t>
      </w:r>
    </w:p>
    <w:p>
      <w:pPr>
        <w:pStyle w:val="Tekstpodstawowy2"/>
        <w:rPr>
          <w:sz w:val="24"/>
        </w:rPr>
      </w:pPr>
      <w:r>
        <w:rPr>
          <w:sz w:val="24"/>
        </w:rPr>
        <w:t>Ceny zawarte w wykazie obowiązywać będą do dnia  9 października 2007 r.</w:t>
      </w:r>
    </w:p>
    <w:p>
      <w:pPr>
        <w:pStyle w:val="Tekstpodstawowy2"/>
        <w:rPr/>
      </w:pPr>
      <w:r>
        <w:rPr>
          <w:b/>
          <w:sz w:val="24"/>
          <w:szCs w:val="24"/>
        </w:rPr>
        <w:t xml:space="preserve">Uwaga: </w:t>
      </w:r>
      <w:r>
        <w:rPr>
          <w:sz w:val="24"/>
          <w:szCs w:val="24"/>
        </w:rPr>
        <w:t xml:space="preserve">osoby, którym przysługuje pierwszeństwo w nabyciu nieruchomości, zgodnie z art. 34.ust.1 pkt 1 i 2 ustawy o gospodarce nieruchomościami ,winne składać wnioski w terminie 6 tygodni od daty podania do publicznej wiadomości niniejszego wykazu. Po tym terminie tj. po 13 grudnia 2006 roku zostanie  sporządzony protokół z rokowań, będący  podstawą do spisania umowy notarialnej.        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sectPr>
      <w:type w:val="nextPage"/>
      <w:pgSz w:w="11906" w:h="16838"/>
      <w:pgMar w:left="1418" w:right="1418" w:gutter="0" w:header="0" w:top="141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1830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0:00:00Z</dcterms:created>
  <dc:creator>User</dc:creator>
  <dc:description/>
  <dc:language>en-US</dc:language>
  <cp:lastModifiedBy>umgm</cp:lastModifiedBy>
  <dcterms:modified xsi:type="dcterms:W3CDTF">2006-10-26T10:00:00Z</dcterms:modified>
  <cp:revision>2</cp:revision>
  <dc:subject/>
  <dc:title>Znak: GGR- 7145/ 9/ 06                                                                 Mikołajki, 2006</dc:title>
</cp:coreProperties>
</file>