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6/07                                                                         Mikołajki, 2007.12.17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U. Nr 261, poz. 2603 ze zmianami/ w związku z uchwałą Rady Miejskiej w Mikołajkach Nr XIII/83/2007 z dnia 10 lipca 2007 roku oraz Zarządzeniem Burmistrza Miasta Mikołajki Nr 110/2007 z dnia 17 grudnia 2007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 xml:space="preserve"> o pow. użytkowej 16,6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, wielorodzinnym, zlokalizowanym w obrębie miasta Mikołajki przy ul. Kajki 102 na działce oznaczonej nr geod. 445/12 o pow. 7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gruntu działki 445/12 wynoszącym 654/1000 częśc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przynależą cztery składy o łącznej pow. 8,6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dwa pomieszczenia na strychu o łącznej pow. 15,0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raz pomieszczenie w budynku gospodarczym o pow. 8,79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pani Stefania Karpierz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35.580,00 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Koszt przygotowania dokumentacji</w:t>
      </w:r>
      <w:r>
        <w:rPr>
          <w:b/>
          <w:sz w:val="24"/>
          <w:szCs w:val="24"/>
        </w:rPr>
        <w:t>:  292,8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22 listopada 2008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 1 i pkt. 2 ustawy o gospodarce nieruchomościami ,winne składać wnioski w terminie 6 tygodni od dnia wywieszenia wykazu tj. najpóźniej do dnia 28 styczni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45:00Z</dcterms:created>
  <dc:creator>***</dc:creator>
  <dc:description/>
  <dc:language>en-US</dc:language>
  <cp:lastModifiedBy>***</cp:lastModifiedBy>
  <dcterms:modified xsi:type="dcterms:W3CDTF">2007-12-17T09:46:00Z</dcterms:modified>
  <cp:revision>1</cp:revision>
  <dc:subject/>
  <dc:title>Znak: GGR- 7145/6/07                                                                         Mikołajki, 2007</dc:title>
</cp:coreProperties>
</file>