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b/>
          <w:szCs w:val="24"/>
        </w:rPr>
        <w:t>Znak: GGR- 7145/17/06/07                                                                     Mikołajki,2007.01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i/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</w:rPr>
      </w:pPr>
      <w:r>
        <w:rPr>
          <w:b/>
        </w:rPr>
        <w:t>w formie bezprzetargowej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 xml:space="preserve"> </w:t>
      </w:r>
      <w:r>
        <w:rPr/>
        <w:t xml:space="preserve">Na podstawie art. 13 ust.1 i 2 oraz art. 35 ust 1 i 2 ustawy z dnia 21 sierpnia 1997 roku o gospodarce nieruchomościami /t.j. z 2004 roku Dz. U. Nr 261, poz. 2603/ w związku z uchwałą Rady Miejskiej w Mikołajkach Nr II/4/2006 z dnia 5 grudnia 2006 roku oraz Zarządzeniem Burmistrza Miasta Mikołajki Nr 1/2007 z dnia 5 stycznia 2007 </w:t>
      </w:r>
      <w:r>
        <w:rPr>
          <w:b/>
        </w:rPr>
        <w:t>podaję do publicznej wiadomości wykaz nieruchomości przeznaczonych do sprzedaży w formie bezprzetargowej, położonych w Mikołajkach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Nieruchomość zabudowana oznaczona nr  geod. 59/7 o pow. 213 m</w:t>
      </w:r>
      <w:r>
        <w:rPr>
          <w:b/>
          <w:vertAlign w:val="superscript"/>
        </w:rPr>
        <w:t>2</w:t>
      </w:r>
      <w:r>
        <w:rPr>
          <w:b/>
        </w:rPr>
        <w:t xml:space="preserve">, położona w obrębie miasta Mikołajki, przy ul. Okrężnej na której posadowiony jest wielorodzinny budynek mieszkalny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u w:val="single"/>
        </w:rPr>
        <w:t>Lokal mieszkalny nr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o pow. użytkowej 60,20 m</w:t>
      </w:r>
      <w:r>
        <w:rPr>
          <w:b/>
          <w:vertAlign w:val="superscript"/>
        </w:rPr>
        <w:t>2</w:t>
      </w:r>
      <w:r>
        <w:rPr>
          <w:b/>
        </w:rPr>
        <w:t xml:space="preserve"> wraz z udziałem 283/1000 części w elementach wspólnych budynku i w działce gruntu 59/7. Do lokalu przynależy pomieszczenie gospodarczo-garażowe  o pow. 46,84 m</w:t>
      </w:r>
      <w:r>
        <w:rPr>
          <w:b/>
          <w:vertAlign w:val="superscript"/>
        </w:rPr>
        <w:t>2</w:t>
      </w:r>
      <w:r>
        <w:rPr>
          <w:b/>
        </w:rPr>
        <w:t xml:space="preserve"> wraz z udziałem 853/1000 części w elementach wspólnych budynku i w działce gruntu nr 59/5 o pow. 195 m</w:t>
      </w:r>
      <w:r>
        <w:rPr>
          <w:b/>
          <w:vertAlign w:val="superscript"/>
        </w:rPr>
        <w:t>2</w:t>
      </w:r>
      <w:r>
        <w:rPr>
          <w:b/>
        </w:rPr>
        <w:t xml:space="preserve">  oraz udział 853/1000 części w działce gruntu  o nr geod. 59/4 o pow. 36 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Nabywcy lokalu : Danuta i Ryszard Gołaś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artość nieruchomości lokalowej: 57.784,00 złot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Koszt przygotowania dokumentacji: 991,81 złot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iniejszy wykaz wywiesza się do publicznej wiadomości na okres 21 dni. Po tym terminie tj. po 30 stycznia 2007 roku zostanie  sporządzony protokół z rokowań, będący  podstawą do spisania umowy notarialnej.</w:t>
      </w:r>
    </w:p>
    <w:p>
      <w:pPr>
        <w:pStyle w:val="Tekstpodstawowy2"/>
        <w:rPr/>
      </w:pPr>
      <w:r>
        <w:rPr/>
        <w:t xml:space="preserve">Ceny zawarte w wykazie obowiązywać będą do dnia 29 grudnia 2007r. </w:t>
      </w:r>
    </w:p>
    <w:p>
      <w:pPr>
        <w:pStyle w:val="Tekstpodstawowy2"/>
        <w:rPr/>
      </w:pPr>
      <w:r>
        <w:rPr>
          <w:b/>
        </w:rPr>
        <w:t xml:space="preserve">Uwaga: </w:t>
      </w:r>
      <w:r>
        <w:rPr/>
        <w:t xml:space="preserve">osoby, którym przysługuje pierwszeństwo w nabyciu nieruchomości, zgodnie z art. 34.ust.1 pkt 1 i 2 ustawy o gospodarce nieruchomościami ,winne składać wnioski w terminie 6 tygodni od daty podania do publicznej wiadomości niniejszego wykazu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26:00Z</dcterms:created>
  <dc:creator>User</dc:creator>
  <dc:description/>
  <dc:language>en-US</dc:language>
  <cp:lastModifiedBy>umgm</cp:lastModifiedBy>
  <dcterms:modified xsi:type="dcterms:W3CDTF">2007-02-02T09:26:00Z</dcterms:modified>
  <cp:revision>2</cp:revision>
  <dc:subject/>
  <dc:title>Znak: GGR- 7145/17/06/07                                                                     Mikołajki,2007</dc:title>
</cp:coreProperties>
</file>