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Znak: GGR- 7145/14/07                                                                         Mikołajki, 2007.12.17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 formie bezprzetargowej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3 ust. 1 i 2 oraz art. 35 ust 1 i 2 ustawy z dnia 21 sierpnia 1997 roku o gospodarce nieruchomościami /t.j. z 2004 roku Dz.U. Nr 261, poz. 2603 ze zmianami/ w związku z uchwałą Rady Miejskiej w Mikołajkach Nr IX/133/2003 z dnia 8 grudnia 2003 roku oraz Zarządzeniem Burmistrza Miasta Mikołajki Nr 111/2007 z dnia 17 grudnia 2007 </w:t>
      </w:r>
      <w:r>
        <w:rPr>
          <w:b/>
          <w:sz w:val="24"/>
          <w:szCs w:val="24"/>
        </w:rPr>
        <w:t>podaję do publicznej wiadomości wykaz nieruchomości przeznaczonych do sprzedaży w formie bezprzetargowej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kal mieszkalny nr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</w:rPr>
        <w:t xml:space="preserve"> o pow. użytkowej 28,4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y w budynku mieszkalnym, wielorodzinnym, zlokalizowanym w obrębie miasta Mikołajki przy ul. Kajki 3 na działce oznaczonej nr geod. 207/43 o pow. 52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wraz z udziałem we współwłasności domu i innych urządzeniach nie służących wyłącznie do użytku właścicieli poszczególnych lokali oraz w prawie własności gruntu działki 207/43 wynoszącym 279/1000 części.</w:t>
      </w:r>
    </w:p>
    <w:p>
      <w:pPr>
        <w:pStyle w:val="Tekstpodstawowy2"/>
        <w:rPr/>
      </w:pPr>
      <w:r>
        <w:rPr>
          <w:b/>
          <w:sz w:val="24"/>
          <w:szCs w:val="24"/>
        </w:rPr>
        <w:t>Do lokalu przynależą: trzy pomieszczenia na strychu o łącznej pow. 28,1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raz pomieszczenie w budynku gospodarczym o pow. 11,06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Nabywca lokalu</w:t>
      </w:r>
      <w:r>
        <w:rPr>
          <w:b/>
          <w:sz w:val="24"/>
          <w:szCs w:val="24"/>
        </w:rPr>
        <w:t xml:space="preserve"> : pan Stanisław Brant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Wartość nieruchomości lokalowej</w:t>
      </w:r>
      <w:r>
        <w:rPr>
          <w:b/>
          <w:sz w:val="24"/>
          <w:szCs w:val="24"/>
        </w:rPr>
        <w:t>: 44.400,00  złotych</w:t>
      </w:r>
    </w:p>
    <w:p>
      <w:pPr>
        <w:pStyle w:val="Tekstpodstawowy2"/>
        <w:tabs>
          <w:tab w:val="clear" w:pos="708"/>
          <w:tab w:val="left" w:pos="25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/>
      </w:pPr>
      <w:r>
        <w:rPr>
          <w:sz w:val="24"/>
          <w:szCs w:val="24"/>
        </w:rPr>
        <w:t>Koszt przygotowania dokumentacji oszacowania</w:t>
      </w:r>
      <w:r>
        <w:rPr>
          <w:b/>
          <w:sz w:val="24"/>
          <w:szCs w:val="24"/>
        </w:rPr>
        <w:t>:  292,8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iniejszy wykaz podaje się do publicznej wiadomości na okres 21 dni. </w:t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29 listopada 2008r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Uwaga: </w:t>
      </w:r>
      <w:r>
        <w:rPr>
          <w:sz w:val="24"/>
        </w:rPr>
        <w:t>osoby, którym przysługuje pierwszeństwo w nabyciu nieruchomości, zgodnie z art. 34.ust.1 pkt 1 i pkt. 2 ustawy o gospodarce nieruchomościami ,winne składać wnioski w terminie 6 tygodni od dnia wywieszenia wykazu tj. najpóźniej do dnia 28 stycznia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1:00Z</dcterms:created>
  <dc:creator>***</dc:creator>
  <dc:description/>
  <dc:language>en-US</dc:language>
  <cp:lastModifiedBy>***</cp:lastModifiedBy>
  <dcterms:modified xsi:type="dcterms:W3CDTF">2007-12-17T09:52:00Z</dcterms:modified>
  <cp:revision>1</cp:revision>
  <dc:subject/>
  <dc:title>Znak: GGR- 7145/14/07                                                                         Mikołajki, 2007</dc:title>
</cp:coreProperties>
</file>