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11/07                                                                         Mikołajki, 2007.12.17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U. Nr 261, poz. 2603 ze zmianami/ w związku z uchwałą Rady Miejskiej w Mikołajkach Nr V/45/2001 z dnia 26 kwietnia 2001 roku oraz Zarządzeniem Burmistrza Miasta Mikołajki Nr 109/2007 z dnia 17 grudnia 2007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 xml:space="preserve"> o pow. użytkowej 40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, wielorodzinnym, zlokalizowanym w obrębie miasta Mikołajki przy ul. Dąbrowskiego 10 na działce oznaczonej nr geod. 122/2 o pow. 165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122/2 wynoszącym 220/1000 części.</w:t>
      </w:r>
    </w:p>
    <w:p>
      <w:pPr>
        <w:pStyle w:val="Tekstpodstawowy2"/>
        <w:rPr/>
      </w:pPr>
      <w:r>
        <w:rPr>
          <w:b/>
          <w:sz w:val="24"/>
          <w:szCs w:val="24"/>
        </w:rPr>
        <w:t>Do lokalu przynależą dwie piwnice o łącznej pow. 4,3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raz w budynku gospodarczym dwa pomieszczenia gospodarcze o łącznej powierzchni 16,8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pani Marianna Wróblewska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 43.490,00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</w:t>
      </w:r>
      <w:r>
        <w:rPr>
          <w:b/>
          <w:sz w:val="24"/>
          <w:szCs w:val="24"/>
        </w:rPr>
        <w:t>:  292,8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18 listopada 2008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 1 i pkt. 2 ustawy o gospodarce nieruchomościami ,winne składać wnioski w terminie 6 tygodni od dnia wywieszenia wykazu tj. najpóźniej do dnia 28 stycz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8:00Z</dcterms:created>
  <dc:creator>***</dc:creator>
  <dc:description/>
  <dc:language>en-US</dc:language>
  <cp:lastModifiedBy>***</cp:lastModifiedBy>
  <dcterms:modified xsi:type="dcterms:W3CDTF">2007-12-17T09:49:00Z</dcterms:modified>
  <cp:revision>1</cp:revision>
  <dc:subject/>
  <dc:title>Znak: GGR- 7145/11/07                                                                         Mikołajki, 2007</dc:title>
</cp:coreProperties>
</file>