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12/07/08                                                                     Mikołajki, 2008.06.23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 U. Nr 261, poz. 2603 ze zmianami/ w związku z uchwałą Rady Miejskiej w Mikołajkach Nr II/17/2002 z dnia 10 grudnia 2002 roku oraz Zarządzeniem Burmistrza Miasta Mikołajki Nr 58/2008 z dnia 20 czerwca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 xml:space="preserve"> o pow. użytkowej 32,2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ulicy Mrągowskiej na działce oznaczonej nr geod. 44/52 o pow. 9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44/52 wynoszącym 280/1000 części, oraz pomieszczenie w budynku gospodarczym – lokal użytkowy nr 4 o powierzchni 8,2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 częściach wspólnych budynku i w prawie własności działki nr 44/33 wynoszącym 197/1000. </w:t>
      </w:r>
    </w:p>
    <w:p>
      <w:pPr>
        <w:pStyle w:val="Tekstpodstawowy2"/>
        <w:rPr/>
      </w:pPr>
      <w:r>
        <w:rPr>
          <w:b/>
          <w:sz w:val="24"/>
          <w:szCs w:val="24"/>
        </w:rPr>
        <w:t>W skład lokalu mieszkalnego wchodzą: 2 pokoje, kuchnia i łazienk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mieszkalnego przynależy: pomieszczenie gospodarcze - kotłownia o powierzchni 2,3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 Henryk Tarasiuk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 40.670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Wartość pomieszczenia w budynku gospodarczym</w:t>
      </w:r>
      <w:r>
        <w:rPr>
          <w:b/>
          <w:sz w:val="24"/>
          <w:szCs w:val="24"/>
        </w:rPr>
        <w:t>: 2.39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732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dotyczącym oszacowania lokalu mieszkalnego obowiązywać będą do dnia 18 marca 2009r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dotyczącym oszacowania pomieszczenia gospodarczego obowiązywać będą do dnia 17 czerwiec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. 1 i pkt. 2 ustawy o gospodarce nieruchomościami, winne składać wnioski w terminie 6 tygodni od dnia wywieszenia wykazu tj. najpóźniej do dnia  4 sierp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2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7:00Z</dcterms:created>
  <dc:creator>User</dc:creator>
  <dc:description/>
  <dc:language>en-US</dc:language>
  <cp:lastModifiedBy>matkom</cp:lastModifiedBy>
  <dcterms:modified xsi:type="dcterms:W3CDTF">2008-06-25T15:07:00Z</dcterms:modified>
  <cp:revision>2</cp:revision>
  <dc:subject/>
  <dc:title>Znak: GGR- 7145/12/07/08                                                                     Mikołajki, 2008</dc:title>
</cp:coreProperties>
</file>