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15/06/08                                                                 Mikołajki, 2008.03.06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i 2 ustawy z dnia 21 sierpnia 1997 roku o gospodarce nieruchomościami /j.t. z 2004r. Dz. U. Nr 261, poz. 2603/ w związku z uchwałą Rady Miejskiej w Mikołajkach Nr XVII/128/2007 z dnia 6 listopada 2007 roku oraz Zarządzeniem Burmistrza Miasta Mikołajki Nr 20/2008 z dnia 5 marca 2008  roku, podaję do publicznej wiadomości wykaz nieruchomości przeznaczonych do sprzedaży, położonych na terenie miasta Mikołajk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użytkowy nr 3</w:t>
      </w:r>
      <w:r>
        <w:rPr>
          <w:b/>
          <w:sz w:val="24"/>
          <w:szCs w:val="24"/>
        </w:rPr>
        <w:t xml:space="preserve"> o pow. użytkowej 19,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gospodarczym, zlokalizowanym w obrębie Miasta Mikołajki przy ul. Kajki 1 na działce oznaczonej nr geod. 207/39 o pow. 10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 prawie własności działki gruntu 207/39 wynoszącym 221/1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y lokal położony jest w budynku gospodarczym, który jest obiektem wolnostojącym, murowanym z cegły pełnej, parterowym z poddaszem nieużytkowym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ach budynku drewniany jednospadowy kryty dachówką ceramiczną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Stan budynku zły, mury są spękan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y lokal użytkowy wykorzystywane jest jako garaż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an Janusz Nowakowski</w:t>
      </w:r>
    </w:p>
    <w:p>
      <w:pPr>
        <w:pStyle w:val="Tekstpodstawowy2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nieruchomości: 8.174,00 złotych brutto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Tekstpodstawowy2"/>
        <w:rPr>
          <w:b/>
          <w:b/>
        </w:rPr>
      </w:pPr>
      <w:r>
        <w:rPr>
          <w:b/>
          <w:sz w:val="24"/>
          <w:szCs w:val="24"/>
        </w:rPr>
        <w:t>Koszt przygotowania dokumentacji oszacowania: 390,40 złotych</w:t>
      </w:r>
    </w:p>
    <w:p>
      <w:pPr>
        <w:pStyle w:val="Tekstpodstawowy2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Po tym terminie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tj. po 28 marca 2008 roku zostanie sporządzony protokół z rokowań, będący  podstawą do zawarcia umowy notarialnej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20 lutego 2008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7:00Z</dcterms:created>
  <dc:creator>User</dc:creator>
  <dc:description/>
  <dc:language>en-US</dc:language>
  <cp:lastModifiedBy>***</cp:lastModifiedBy>
  <dcterms:modified xsi:type="dcterms:W3CDTF">2008-03-17T16:27:00Z</dcterms:modified>
  <cp:revision>2</cp:revision>
  <dc:subject/>
  <dc:title>Znak: GGR- 72241/15/06/08                                                                 Mikołajki, 2008</dc:title>
</cp:coreProperties>
</file>