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18/07/08                                                                     Mikołajki, 2008.03.06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U. Nr 261, poz. 2603 ze zmianami/ w związku z uchwałą Rady Miejskiej w Mikołajkach Nr VIII/124/2002 z dnia 10 października 2002 roku oraz Zarządzeniem Burmistrza Miasta Mikołajki Nr 19/2008 z dnia 5 marca 2008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 xml:space="preserve"> o pow. użytkowej 43,8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, wielorodzinnym, zlokalizowanym w obrębie miasta Mikołajki przy ul. Łabędziej 1B na działce oznaczonej nr geod. 348/15 o pow. 84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działki gruntu 348/15 wynoszącym 19/1000 częśc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lokalu wchodzą: 2 pokoje, przedpokój, kuchnia, wc i łazienk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pani Bogusława Miłosek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57.420,00 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 oszacowania:</w:t>
      </w:r>
      <w:r>
        <w:rPr>
          <w:b/>
          <w:sz w:val="24"/>
          <w:szCs w:val="24"/>
        </w:rPr>
        <w:t xml:space="preserve">  366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19 lutego 2009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pkt. 2 ustawy o gospodarce nieruchomościami ,winne składać wnioski w terminie 6 tygodni od dnia wywieszenia wykazu tj. najpóźniej do dnia 28 styczni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4:00Z</dcterms:created>
  <dc:creator>User</dc:creator>
  <dc:description/>
  <dc:language>en-US</dc:language>
  <cp:lastModifiedBy>***</cp:lastModifiedBy>
  <cp:lastPrinted>2008-03-06T12:34:00Z</cp:lastPrinted>
  <dcterms:modified xsi:type="dcterms:W3CDTF">2008-03-17T16:24:00Z</dcterms:modified>
  <cp:revision>2</cp:revision>
  <dc:subject/>
  <dc:title>Znak: GGR- 7145/10/07/08                                                                     Mikołajki, 2008</dc:title>
</cp:coreProperties>
</file>