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  <w:t>Znak: GGR- 7145/17/07/08                                                                     Mikołajki, 2008.04.14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 Y  K  A  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nieruchomości stanowiących własność Gminy Mikołajki przeznaczonych do  sprzedaży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 formie bezprzetargowej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3 ust. 1 i 2 oraz art. 35 ust 1 i 2 ustawy z dnia 21 sierpnia 1997 roku o gospodarce nieruchomościami /t.j. z 2004 roku Dz.U. Nr 261, poz. 2603 ze zmianami/ w związku z uchwałą Rady Miejskiej w Mikołajkach Nr XXIV/156/2008 z dnia 14 lutego 2008 roku oraz Zarządzeniem Burmistrza Miasta Mikołajki Nr 34/2008 z dnia 14 kwietnia 2008 </w:t>
      </w:r>
      <w:r>
        <w:rPr>
          <w:b/>
          <w:sz w:val="24"/>
          <w:szCs w:val="24"/>
        </w:rPr>
        <w:t>podaję do publicznej wiadomości wykaz nieruchomości przeznaczonych do sprzedaży w formie bezprzetargowej, położonych w obrębie miasta Mikołajki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okal mieszkalny nr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7</w:t>
      </w:r>
      <w:r>
        <w:rPr>
          <w:b/>
          <w:sz w:val="24"/>
          <w:szCs w:val="24"/>
        </w:rPr>
        <w:t xml:space="preserve"> o pow. użytkowej 38,1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położony w budynku mieszkalnym, wielorodzinnym, zlokalizowanym w obrębie miasta Mikołajki przy ul. Dybowskiej 4 na działce oznaczonej nr geod. 382/11 o pow. 264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wraz z udziałem we współwłasności domu i innych urządzeniach nie służących wyłącznie do użytku właścicieli poszczególnych lokali oraz w prawie własności działki gruntu 382/11 wynoszącym 241/10000 części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ład lokalu wchodzą: pokój, przedpokój, kuchnia i łazienka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lokalu przynależy piwnica o powierzchni 7,6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>Nabywca lokalu</w:t>
      </w:r>
      <w:r>
        <w:rPr>
          <w:b/>
          <w:sz w:val="24"/>
          <w:szCs w:val="24"/>
        </w:rPr>
        <w:t xml:space="preserve"> : pani Maria Brzozowska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Wartość nieruchomości lokalowej</w:t>
      </w:r>
      <w:r>
        <w:rPr>
          <w:b/>
          <w:sz w:val="24"/>
          <w:szCs w:val="24"/>
        </w:rPr>
        <w:t>: 81.650,00  złotych</w:t>
      </w:r>
    </w:p>
    <w:p>
      <w:pPr>
        <w:pStyle w:val="Tekstpodstawowy2"/>
        <w:tabs>
          <w:tab w:val="clear" w:pos="708"/>
          <w:tab w:val="left" w:pos="255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rPr/>
      </w:pPr>
      <w:r>
        <w:rPr>
          <w:sz w:val="24"/>
          <w:szCs w:val="24"/>
        </w:rPr>
        <w:t>Koszt przygotowania dokumentacji oszacowania:</w:t>
      </w:r>
      <w:r>
        <w:rPr>
          <w:b/>
          <w:sz w:val="24"/>
          <w:szCs w:val="24"/>
        </w:rPr>
        <w:t xml:space="preserve">  366,00 złot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iniejszy wykaz podaje się do publicznej wiadomości na okres 21 dni. </w:t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obowiązywać będą do dnia 18 marca 2009r.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Uwaga: </w:t>
      </w:r>
      <w:r>
        <w:rPr>
          <w:sz w:val="24"/>
        </w:rPr>
        <w:t>osoby, którym przysługuje pierwszeństwo w nabyciu nieruchomości, zgodnie z art. 34.ust.1 pkt 1 i pkt. 2 ustawy o gospodarce nieruchomościami ,winne składać wnioski w terminie 6 tygodni od dnia wywieszenia wykazu tj. najpóźniej do dnia 26 maja 2008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28:00Z</dcterms:created>
  <dc:creator>***</dc:creator>
  <dc:description/>
  <dc:language>en-US</dc:language>
  <cp:lastModifiedBy>***</cp:lastModifiedBy>
  <dcterms:modified xsi:type="dcterms:W3CDTF">2008-04-14T14:28:00Z</dcterms:modified>
  <cp:revision>1</cp:revision>
  <dc:subject/>
  <dc:title>Znak: GGR- 7145/17/07/08                                                                     Mikołajki, 2008</dc:title>
</cp:coreProperties>
</file>