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18/18                                                                      Mikołajki, 2008.06.09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eruchomości stanowiących własność Gminy Mikołajki przeznaczonych do  sprzedaży</w:t>
      </w:r>
    </w:p>
    <w:p>
      <w:pPr>
        <w:pStyle w:val="TextBody"/>
        <w:jc w:val="both"/>
        <w:rPr>
          <w:b/>
          <w:b/>
        </w:rPr>
      </w:pPr>
      <w:r>
        <w:rPr>
          <w:b/>
        </w:rPr>
        <w:t>w formie bezprzetargowej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i 2 ustawy z dnia 21 sierpnia 1997 roku o gospodarce nieruchomościami /j.t. z 2004r. Dz. U. Nr 261, poz. 2603/ w związku z uchwałą Rady Miejskiej w Mikołajkach Nr XXVII/191/2008 z dnia 29 kwietnia 2008 roku oraz Zarządzeniem Burmistrza Miasta Mikołajki Nr 53/2008 z dnia 6 czerwca 2008  roku, podaję do publicznej wiadomości wykaz nieruchomości przeznaczonych do sprzedaży, położonych na terenie miasta Mikołajki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ć niezabudowana oznaczona nr geod. 5/8 o pow. 30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a w Mikołajkach przy ul. Mrągowskiej.</w:t>
      </w:r>
    </w:p>
    <w:p>
      <w:pPr>
        <w:pStyle w:val="Tekstpodstawowy2"/>
        <w:rPr/>
      </w:pPr>
      <w:r>
        <w:rPr>
          <w:b/>
          <w:sz w:val="24"/>
          <w:szCs w:val="24"/>
        </w:rPr>
        <w:t>Wyżej opisana nieruchomość przeznaczona jest do sprzedaży w formie bezprzetargowej z przeznaczeniem na polepszenie warunków zagospodarowania nieruchomości  przyległej oznaczonej nr geod. 4/2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działka położona jest w pośredniej strefie miasta Mikołajki, na zapleczu zabudowy jednorodzin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ziałka nie zabudowana , o kształcie regularnym, zbliżonym do prostokąta. Teren działki z płaski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od strony północno-wschodnio-zachodniej pogrodzona jest płotem z siatki stalowej na podmurówce beton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użytkowana jako łąk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jazd do działki możliwy jedynie przez nieruchomość przyległą – działkę o nr 4/2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bliskim sąsiedztwie działki znajduje się zabudowa jednorodzinna i tereny roln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rządzenia infrastruktury technicznej w zasięgu (sieć wod-kan, elektryczna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arunki podłączenia do tych sieci powinny być uzgodnione z instytucjami branżowymi.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ani Kamila Gajak</w:t>
      </w:r>
    </w:p>
    <w:p>
      <w:pPr>
        <w:pStyle w:val="Tekstpodstawowy2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nieruchomości:  21.000,00 złotych brutto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Tekstpodstawowy2"/>
        <w:rPr>
          <w:b/>
          <w:b/>
        </w:rPr>
      </w:pPr>
      <w:r>
        <w:rPr>
          <w:b/>
          <w:sz w:val="24"/>
          <w:szCs w:val="24"/>
        </w:rPr>
        <w:t>Koszt przygotowania dokumentacji oszacowania: 305,00 złotych</w:t>
      </w:r>
    </w:p>
    <w:p>
      <w:pPr>
        <w:pStyle w:val="Tekstpodstawowy2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 tym terminie tj. po 21 lipca 2008 roku zostanie  sporządzony protokół z rokowań, będący  podstawą do sporządzenia umowy notarialnej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4 czerwca 2008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5:00Z</dcterms:created>
  <dc:creator>User</dc:creator>
  <dc:description/>
  <dc:language>en-US</dc:language>
  <cp:lastModifiedBy>matkom</cp:lastModifiedBy>
  <dcterms:modified xsi:type="dcterms:W3CDTF">2008-06-11T14:25:00Z</dcterms:modified>
  <cp:revision>2</cp:revision>
  <dc:subject/>
  <dc:title>Znak: GGR- 72241/29/06/07                                                                 Mikołajki, 2007</dc:title>
</cp:coreProperties>
</file>