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2241/4/08                                                                         Mikołajki, 2008.06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i 2 ustawy z dnia 21 sierpnia 1997 roku o gospodarce nieruchomościami /j.t. z 2004r. Dz. U. Nr 261, poz. 2603/ w związku z uchwałą Rady Miejskiej w Mikołajkach Nr XXV/175/2008 z dnia 28 marca 2008 roku oraz Zarządzeniem Burmistrza Miasta Mikołajki Nr 55/2008 z dnia 6 czerwca 2008  roku, podaję do publicznej wiadomości wykaz nieruchomości przeznaczonych do sprzedaży, położonych na terenie miasta Mikołajk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ć niezabudowana oznaczona nr geod. 466/21 o pow. 39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a w Mikołajkach przy ul. Kajki.</w:t>
      </w:r>
    </w:p>
    <w:p>
      <w:pPr>
        <w:pStyle w:val="Tekstpodstawowy2"/>
        <w:rPr/>
      </w:pPr>
      <w:r>
        <w:rPr>
          <w:b/>
          <w:sz w:val="24"/>
          <w:szCs w:val="24"/>
        </w:rPr>
        <w:t>Wyżej opisana nieruchomość przeznaczona jest do sprzedaży w formie bezprzetargowej z przeznaczeniem na polepszenie warunków zagospodarowania nieruchomości  przyległej oznaczonej nr geod. 469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a nieruchomość położona jest w pośredniej strefie miasta Mikołajki, na zapleczu zabudowy jednorodzinnej rozciągającej się wzdłuż ulicy Kajk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nie zabudowana o kształcie regularnym, zbliżonym do prostokąta.</w:t>
      </w:r>
    </w:p>
    <w:p>
      <w:pPr>
        <w:pStyle w:val="Tekstpodstawowy2"/>
        <w:rPr/>
      </w:pPr>
      <w:r>
        <w:rPr>
          <w:sz w:val="24"/>
          <w:szCs w:val="24"/>
        </w:rPr>
        <w:t>Teren działki lekko pofałdowany. Od strony północno-południowej działka ogrodzona jest płotem z siatki stalowej na podmurówce betonowej. Działka użytkowana jako ogródek warzywny i sad owocow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nie posiada dojazdu prawn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bliskim sąsiedztwie działki znajduje się zabudowa jednorodzinna i tereny roln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a infrastruktury technicznej w zasięgu (sieć wod-kan, elektryczna)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arunki podłączenia do tych sieci powinny być uzgodnione z instytucjami branżowymi.</w:t>
      </w:r>
    </w:p>
    <w:p>
      <w:pPr>
        <w:pStyle w:val="Tekstpodstawowy2"/>
        <w:rPr/>
      </w:pPr>
      <w:r>
        <w:rPr>
          <w:sz w:val="24"/>
          <w:szCs w:val="24"/>
        </w:rPr>
        <w:t xml:space="preserve">Przedmiotowa nieruchomość położona jest w obszarze objętym miejscowym planem zagospodarowania przestrzennego uchwalonym uchwałą Nr V/25/98 Rady Miejskiej w Mikołajkach z dnia 19 czerwca 1998r. (Dz. Urz. Woj. Suwalskiego Nr 41, poz. 221 z 8 lipca 1998r.) 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pan Szymon Lambert</w:t>
      </w:r>
    </w:p>
    <w:p>
      <w:pPr>
        <w:pStyle w:val="Tekstpodstawowy2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artość nieruchomości:  27.000,00 złotych brutto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Tekstpodstawowy2"/>
        <w:rPr>
          <w:b/>
          <w:b/>
        </w:rPr>
      </w:pPr>
      <w:r>
        <w:rPr>
          <w:b/>
          <w:sz w:val="24"/>
          <w:szCs w:val="24"/>
        </w:rPr>
        <w:t>Koszt przygotowania dokumentacji oszacowania: 305,00 złotych</w:t>
      </w:r>
    </w:p>
    <w:p>
      <w:pPr>
        <w:pStyle w:val="Tekstpodstawowy2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iniejszy wykaz wywiesza się do publicznej wiadomości na okres 21 dni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o tym terminie tj. po 22 lipca 2008 roku zostanie  sporządzony protokół z rokowań, będący  podstawą do sporządzenia umowy notarialnej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4 czerwca 200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4:00Z</dcterms:created>
  <dc:creator>User</dc:creator>
  <dc:description/>
  <dc:language>en-US</dc:language>
  <cp:lastModifiedBy>matkom</cp:lastModifiedBy>
  <dcterms:modified xsi:type="dcterms:W3CDTF">2008-06-11T14:24:00Z</dcterms:modified>
  <cp:revision>2</cp:revision>
  <dc:subject/>
  <dc:title>Znak: GGR- 72241/6/07/08                                                                      Mikołajki, 2008</dc:title>
</cp:coreProperties>
</file>