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nak: GGR- 7145/4/07                                                                            Mikołajki, 2008.06.09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formie bezprzetargowej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2 oraz art. 35 ust 1 i 2 ustawy z dnia 21 sierpnia 1997 roku o gospodarce nieruchomościami /t.j. z 2004 roku Dz. U. Nr 261, poz. 2603 ze zmianami/ w związku z uchwałą Rady Miejskiej w Mikołajkach Nr XXV/173/2008 z dnia 28 marca 2008 roku oraz Zarządzeniem Burmistrza Miasta Mikołajki Nr 50/2008 z dnia 6 czerwca  2008 </w:t>
      </w:r>
      <w:r>
        <w:rPr>
          <w:b/>
          <w:sz w:val="24"/>
          <w:szCs w:val="24"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mieszkalny n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 xml:space="preserve"> o pow. użytkowej 51,6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mieszkalnym wielorodzinnym, zlokalizowanym w obrębie miasta Mikołajki przy placu Wolności 14 na działce oznaczonej nr geod. 199 o pow. 40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e współwłasności domu i innych urządzeniach nie służących wyłącznie do użytku właścicieli poszczególnych lokali oraz w prawie własności gruntu działki 199 wynoszącym 586/10000 częśc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lokalu wchodzą: 3 pokoje, 2 przedpokoje, kuchnia i łazienk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przynależy piwnica o powierzchni 8,2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Nabywca lokalu</w:t>
      </w:r>
      <w:r>
        <w:rPr>
          <w:b/>
          <w:sz w:val="24"/>
          <w:szCs w:val="24"/>
        </w:rPr>
        <w:t xml:space="preserve"> : Joanna i Edward Świderski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artość nieruchomości lokalowej</w:t>
      </w:r>
      <w:r>
        <w:rPr>
          <w:b/>
          <w:sz w:val="24"/>
          <w:szCs w:val="24"/>
        </w:rPr>
        <w:t>:  131.740,00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>Koszt przygotowania dokumentacji oszacowania</w:t>
      </w:r>
      <w:r>
        <w:rPr>
          <w:b/>
          <w:sz w:val="24"/>
          <w:szCs w:val="24"/>
        </w:rPr>
        <w:t>:  427,0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podaje się do publicznej wiadomości na okres 21 dni. 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25 maja 2009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 1 i pkt. 2 ustawy o gospodarce nieruchomościami ,winne składać wnioski w terminie 6 tygodni od dnia wywieszenia wykazu tj. najpóźniej do dnia 21 lipc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2:00Z</dcterms:created>
  <dc:creator>User</dc:creator>
  <dc:description/>
  <dc:language>en-US</dc:language>
  <cp:lastModifiedBy>matkom</cp:lastModifiedBy>
  <dcterms:modified xsi:type="dcterms:W3CDTF">2008-06-11T14:22:00Z</dcterms:modified>
  <cp:revision>2</cp:revision>
  <dc:subject/>
  <dc:title>Znak: GGR- 7145/4/07                                                                            Mikołajki, 2008</dc:title>
</cp:coreProperties>
</file>