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6/08                                                                         Mikołajki, 2008.06.09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 U. Nr 261, poz. 2603 ze zmianami/ w związku z uchwałą Rady Miejskiej w Mikołajkach Nr XXVII/190/2008 z dnia 29 kwietnia 2008 roku oraz Zarządzeniem Burmistrza Miasta Mikołajki Nr 52/2008 z dnia 9 czerwca 2008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</w:rPr>
        <w:t xml:space="preserve"> o pow. użytkowej 38,5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 wielorodzinnym, zlokalizowanym w obrębie miasta Mikołajki przy placu Wolności 14 na działce oznaczonej nr geod. 199 o pow. 40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199 wynoszącym 455/10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lokalu wchodzą: 3 pokoje, przedpokój, kuchnia i łazienk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przynależy piwnica o powierzchni: 8,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Grażyna i Jan Pieńkowscy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 99.230,00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</w:t>
      </w:r>
      <w:r>
        <w:rPr>
          <w:b/>
          <w:sz w:val="24"/>
          <w:szCs w:val="24"/>
        </w:rPr>
        <w:t>:  427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25 maja 2009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1 lipc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0:00Z</dcterms:created>
  <dc:creator>User</dc:creator>
  <dc:description/>
  <dc:language>en-US</dc:language>
  <cp:lastModifiedBy>matkom</cp:lastModifiedBy>
  <cp:lastPrinted>2008-06-06T14:30:00Z</cp:lastPrinted>
  <dcterms:modified xsi:type="dcterms:W3CDTF">2008-06-11T14:20:00Z</dcterms:modified>
  <cp:revision>2</cp:revision>
  <dc:subject/>
  <dc:title>Znak: GGR- 7145/6/08                                                                         Mikołajki, 2008</dc:title>
</cp:coreProperties>
</file>