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2241/6/07/08                                                                      Mikołajki, 2008.06.10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formie bezprzetargow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i 2 ustawy z dnia 21 sierpnia 1997 roku o gospodarce nieruchomościami /j.t. z 2004r. Dz. U. Nr 261, poz. 2603/ w związku z uchwałą Rady Miejskiej w Mikołajkach Nr XXV/176/2008 z dnia 28 marca 2008 roku oraz Zarządzeniem Burmistrza Miasta Mikołajki Nr 54/2008 z dnia 6 czerwca 2008  roku, podaję do publicznej wiadomości wykaz nieruchomości przeznaczonych do sprzedaży, położonych na terenie miasta Mikołajki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Nieruchomość niezabudowana oznaczona nr geod. 438/2 o pow. 5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a w Mikołajkach przy ul. Kajki.</w:t>
      </w:r>
    </w:p>
    <w:p>
      <w:pPr>
        <w:pStyle w:val="Tekstpodstawowy2"/>
        <w:rPr/>
      </w:pPr>
      <w:r>
        <w:rPr>
          <w:b/>
          <w:sz w:val="24"/>
          <w:szCs w:val="24"/>
        </w:rPr>
        <w:t>Wyżej opisana nieruchomość przeznaczona jest do sprzedaży w formie bezprzetargowej z przeznaczeniem na polepszenie warunków zagospodarowania nieruchomości  przyległych oznaczonych nr geod. 437/1 i 436/2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Przedmiotowa nieruchomość zlokalizowana jest w pośredniej strefie miasta Mikołajki.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Działka nie zabudowana o kształcie regularnym, zbliżonym do prostokąta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en działki z dużym spadkiem w stronę jeziora.</w:t>
      </w:r>
    </w:p>
    <w:p>
      <w:pPr>
        <w:pStyle w:val="Tekstpodstawowy2"/>
        <w:rPr/>
      </w:pPr>
      <w:r>
        <w:rPr>
          <w:sz w:val="24"/>
          <w:szCs w:val="24"/>
        </w:rPr>
        <w:t>Bezpośredni dojazd od ulicy Kajki. Działka jest ogrodzona od strony ulicy Kajki płotem z siatki stal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 sąsiedztwie działki znajduje się zabudowa jednorodzinna oraz Ośrodek Mazurski Klub Żeglarski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uzbrojona w podstawowe urządzenia infrastruktury technicznej: sieć wod-kan, gaz, elektryczn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arunki podłączenia do tych sieci powinny uzgodnione z instytucjami branżowym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państwo Danuta i Tomasz Wawrzyniak</w:t>
      </w:r>
    </w:p>
    <w:p>
      <w:pPr>
        <w:pStyle w:val="Tekstpodstawowy2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artość nieruchomości:  15.000,00 złotych brutto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Tekstpodstawowy2"/>
        <w:rPr>
          <w:b/>
          <w:b/>
        </w:rPr>
      </w:pPr>
      <w:r>
        <w:rPr>
          <w:b/>
          <w:sz w:val="24"/>
          <w:szCs w:val="24"/>
        </w:rPr>
        <w:t>Koszt przygotowania dokumentacji oszacowania: 305,00 złotych</w:t>
      </w:r>
    </w:p>
    <w:p>
      <w:pPr>
        <w:pStyle w:val="Tekstpodstawowy2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iniejszy wykaz wywiesza się do publicznej wiadomości na okres 21 dni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o tym terminie tj. po 22 lipca 2008 roku zostanie  sporządzony protokół z rokowań, będący  podstawą do sporządzenia umowy notarialnej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4 czerwca 200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9:00Z</dcterms:created>
  <dc:creator>User</dc:creator>
  <dc:description/>
  <dc:language>en-US</dc:language>
  <cp:lastModifiedBy>matkom</cp:lastModifiedBy>
  <cp:lastPrinted>2008-06-09T08:43:00Z</cp:lastPrinted>
  <dcterms:modified xsi:type="dcterms:W3CDTF">2008-06-11T14:19:00Z</dcterms:modified>
  <cp:revision>2</cp:revision>
  <dc:subject/>
  <dc:title>Znak: GGR- 72241/6/07/08                                                                      Mikołajki, 2008</dc:title>
</cp:coreProperties>
</file>