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WYKAZ OSÓB PRAWNYCH I FIZYCZNYCH ORAZ JEDNOSTEK ORGANIZACYJNYCH NIEPOSIADAJĄCYCH OSOBOWOŚCI PRAWNEJ, KTÓRYM W ROKU 2007 UDZIELONO ULG, ODROCZEŃ LUB ROZŁOŻONO </w:t>
      </w:r>
    </w:p>
    <w:p>
      <w:pPr>
        <w:pStyle w:val="Normal"/>
        <w:ind w:left="2124" w:firstLine="708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ŁATĘ NA RATY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Ulga z tytułu nabycia gruntów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33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Nazwa (firma) lub imię i nazwisko podatnik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       </w:t>
            </w: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kibiński Marcin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93,00 zł.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ator Iwo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92,00 zł.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egner Iwo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19,00 zł.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chowski Krzysztof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83,00 zł.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ikołajczyk Przemysław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6,2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Ulga inwestycyjna w podatku rolnym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33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Nazwa (firma) lub imię i nazwisko podatnik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       </w:t>
            </w: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Hamerszmidt Szymon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89,00 zł.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lczyński Ireneusz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1.905,00 zł.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ulewski Jarosław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27.503,00 zł.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ydzewska Iwo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35,00 zł.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igiel Lesze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.727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Umorzeni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132"/>
        <w:gridCol w:w="2982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Nazwa (firma) lub imię i nazwisko podatnika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     </w:t>
            </w: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Reluga Stanisław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8,8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Kowalczyk Agnieszka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7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asperek Tadeusz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34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loze Zygfryd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40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rumin Andrzej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1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Radomski Ludwik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28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osak Tadeusz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325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Trzciński Stanisław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7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as Ja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563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Tarnowska Wanda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8,00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ałazy Zbigniew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278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Mocarska Zofia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9,25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 w:bidi="zxx"/>
              </w:rPr>
            </w:pPr>
            <w:r>
              <w:rPr>
                <w:sz w:val="24"/>
                <w:szCs w:val="24"/>
                <w:lang w:val="de-DE" w:bidi="zxx"/>
              </w:rPr>
              <w:t>Kuklis Waldemar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de-DE" w:bidi="zxx"/>
              </w:rPr>
            </w:pPr>
            <w:r>
              <w:rPr>
                <w:sz w:val="24"/>
                <w:szCs w:val="24"/>
                <w:lang w:val="de-DE" w:bidi="zxx"/>
              </w:rPr>
              <w:t>206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val="de-DE" w:bidi="zxx"/>
              </w:rPr>
            </w:pPr>
            <w:r>
              <w:rPr>
                <w:sz w:val="24"/>
                <w:szCs w:val="24"/>
                <w:lang w:val="de-DE"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Misuro Stanisław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28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Kowalewska Anna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1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entrum Kultury „Kłobuk”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01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lan Wiesław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4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ykrętek Regina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32,1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Tytko Grzegorz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20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Terlik Władysław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28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lszak Ja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93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uźmicki Longi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83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akład Usług Komunalnych Sp.zo.o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26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Zakład Wodociągów i Kanalizacji  Sp.zo.o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3,2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erkowski Wacław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1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gonowski Stefan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9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ąbkowski Wiesław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0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Kałaska Jan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01,00 zł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obczak Wiesława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4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Odroczenia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0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887"/>
        <w:gridCol w:w="3024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</w:t>
            </w:r>
            <w:r>
              <w:rPr>
                <w:sz w:val="24"/>
                <w:lang w:bidi="zxx"/>
              </w:rPr>
              <w:t>Nazwa (firma) lub imię i nazwisko podatnik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 xml:space="preserve">               </w:t>
            </w: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uklis Waldemar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6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anat Jerzy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4.326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zajnowski Francisze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6.645,3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erkowski Wacław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87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lszak Ja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90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zygała Leokadia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66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Jagłowska Regi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0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8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róblewski Piotr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702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Ślizewicz Mirosław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9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truch Wojciec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78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1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amińska Małgorzat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76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2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as Ja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563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3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F.P.U.H.”DEIKA”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7.267,82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4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yśk Zdzisław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.949,3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5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ochna Piotr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.570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6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Jabłońska Dorot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316,6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7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rumin Andrzej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46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8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leśkiewicz Witosław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2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Rozłożono na raty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891"/>
        <w:gridCol w:w="3033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Nazwa (firma) lub imię i nazwisko podatnik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       </w:t>
            </w: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.W. Przystań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2.309,50 zł.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amiński Adam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494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      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Mikołajki, dn. 28.05.2008r.                                      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Sporządziła: Marzena Rąg, Agnieszka Ozy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708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5:00Z</dcterms:created>
  <dc:creator>Asia Wróbel</dc:creator>
  <dc:description/>
  <dc:language>en-US</dc:language>
  <cp:lastModifiedBy>matkom</cp:lastModifiedBy>
  <cp:lastPrinted>2008-05-29T11:51:00Z</cp:lastPrinted>
  <dcterms:modified xsi:type="dcterms:W3CDTF">2008-05-30T10:05:00Z</dcterms:modified>
  <cp:revision>2</cp:revision>
  <dc:subject/>
  <dc:title>WYKAZ OSÓB PRAWNYCH I FIZYCZNYCH ORAZ JEDNOSTEK        ORGANIZA</dc:title>
</cp:coreProperties>
</file>