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horndale;Times New Roman"/>
          <w:lang w:bidi="zxx"/>
        </w:rPr>
        <w:t xml:space="preserve">          </w:t>
      </w:r>
      <w:r>
        <w:rPr>
          <w:lang w:bidi="zxx"/>
        </w:rPr>
        <w:t>WYKAZ OSÓB PRAWNYCH I FIZYCZNYCH, KTÓRYM W ROKU 2010 UDZIELONO POMOCY PUBLICZNEJ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605"/>
        <w:gridCol w:w="2413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6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Nazwa (firma) lub imię i nazwisko podatnik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wot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lang w:bidi="zxx"/>
              </w:rPr>
            </w:pPr>
            <w:r>
              <w:rPr>
                <w:lang w:bidi="zxx"/>
              </w:rPr>
              <w:t xml:space="preserve">Wiśniewski Wojciech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38.335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łajki, dn. 13.04.2011r.                                                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bidi="zxx"/>
        </w:rPr>
      </w:pPr>
      <w:r>
        <w:rPr>
          <w:sz w:val="21"/>
          <w:lang w:bidi="zxx"/>
        </w:rPr>
        <w:t>Sporządziła: Agnieszka Ozy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5:00Z</dcterms:created>
  <dc:creator>marzena rąg</dc:creator>
  <dc:description/>
  <dc:language>en-US</dc:language>
  <cp:lastModifiedBy>matkom</cp:lastModifiedBy>
  <cp:lastPrinted>2113-01-01T00:00:00Z</cp:lastPrinted>
  <dcterms:modified xsi:type="dcterms:W3CDTF">2011-05-11T15:05:00Z</dcterms:modified>
  <cp:revision>2</cp:revision>
  <dc:subject/>
  <dc:title>          WYKAZ OSÓB PRAWNYCH I FIZYCZNYCH, KTÓRYM W ROKU 2010 UDZIELONO POMOCY PUBLICZNEJ</dc:title>
</cp:coreProperties>
</file>