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2760"/>
      </w:tblGrid>
      <w:tr>
        <w:trPr>
          <w:trHeight w:val="150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AZ OSÓB PRAWNYCH I FIZYCZNYCH, KTÓRYM W ROKU 2009 UDZIELONO POMOCY PUBLICZNEJ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WROT PODATKU AKCYZOWEGO ZAWARTEGO W CENIE OLEJU NAPĘDOWEGO WYKORZYSTYWANEGO DO PRODUKCJI ROLNEJ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ma (nazwa) albo</w:t>
              <w:br/>
              <w:t>imię i nazwisko</w:t>
              <w:br/>
              <w:t>beneficjenta pomoc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</w:t>
              <w:br/>
              <w:t>nominalna</w:t>
              <w:br/>
              <w:t>pomocy (w zł)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iński Mari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9,7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iński Ryszar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73,6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łazy Kazimier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5,1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łdyga Dari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5,14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dnarczyk Józef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1,5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ska Mariol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7,7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dan Jerz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9,8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daszewski Pawe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8,95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owy Ada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5,74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t Zbignie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77,0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skowski Dari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69,0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szewska Honorat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330,3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uga Przemy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237,5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zima Kazimier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52,5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eppner Kur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4,1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galski Marci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10,84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flinger Ire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324,33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biński Andrzej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3,0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or Miro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859,05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łus Ryszar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6,2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natkowski Wie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246,36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bowski Józef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8,0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bowski Piot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70,2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nda Ludwi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748,4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yb Rober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15,9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ybek Ew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32,1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erszmidt Szymo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1,0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kowski Zdzi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,6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iotr Henry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12,9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czorek Rom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88,4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szewski Ryszar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255,86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ęszczyk Wie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80,86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iel Sebasti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873,3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śluk Hali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025,85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śluk Ire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0,1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kner Kazimier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34,6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owicz Jerz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17,3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chański Mieczy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3,7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kosiński Ada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2,6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ssa Rober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9,45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ak Tade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4,0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ba Wac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1,03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sakowska Barba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32,1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wczyk Bogumił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2,23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min Andrzej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8,3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klis Anton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9,46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klis Waldema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4,95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ik Andrzej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20,6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źmicka Anet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6,0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źmicki Longi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262,4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źmicki Pawe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76,35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źmicki Piot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46,1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wandowski Stani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205,7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wczuk Eugeni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5,94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era Mari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62,2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wa Anton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5,93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wa-Jabłońska Magdale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5,0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gin Jan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125,0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owski Krzysztof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4,63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ewski Jerz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92,34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zak Przemy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015,6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ak Mare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121,8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ołajczyk Magdale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66,33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iewicz-Siwik Teres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8,7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uro Stani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404,5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lepa Aleksande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101,53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alska An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1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dźwiecki Waldema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4,5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iel Ryszar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1,0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sek Ada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04,7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chowski Andrzej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53,15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bryś Małgorzat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4,6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szak Henry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25,0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szak J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4,3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wiecka Beat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0,0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ygała Mari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7,1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całowska Agniesz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95,3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iński Sylweste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280,7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łka Rom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6,4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zych Józef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65,84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alan Dari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48,3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ejko Stani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0,0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cyn Ire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1,6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ichtera Dari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03,0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asiuk Agniesz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16,9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asiuk Waldema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19,1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uszkowski Sławomi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531,7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zka Dari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2,1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bakiewicz Krzysztof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1,0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dzewska Iwo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2,9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osiński Mari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40,8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iuk Mare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0,0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wicki Miro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5,86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owik Ada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56,45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ch Wojciec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549,9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lewski Jaro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291,6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panek Wie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526,6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rbicki Rober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,2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fler Bogd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45,23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migiel Lesze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82,5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c Andrzej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90,8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c Artu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218,54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ański Jan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00,0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ański Józef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663,0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czyk Teres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4,93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czyk Włady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52,06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lizewicz Miro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53,17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cjak Zdzi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360,0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ewicz Miro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275,0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fimow Wikto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536,34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zeciak Waldema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4,9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miński Piot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247,86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ko Grzegor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11,0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gt Andrzej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8,96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endziewski Miro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444,9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łkuski Zdzisła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214,2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zbicki J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64,7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zbicki Kazimier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0,35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czyński Irene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94,28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kowski Jerz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589,8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kowski Waldema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54,26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e Katarzyn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0,36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owski Tadeusz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507,49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a Gerhar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92,0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łocki Mare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52,5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eszko Mare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80,42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sztyńska Hodowla Ziemniaka i Nasiennictwa OLZNA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986,2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fia Rzymsko-Katolicka pw. Św. M.Kolb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82,75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 Instytut Parazytologi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459,50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 Zakład Doświadczalny Agrobiologi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4 226,21 zł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iła: Marzena Rąg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ołajki, 2010-06-2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Pogrubion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Pogrubiony;Times New Roman" w:hAnsi="TahomaPogrubiony;Times New Roman" w:eastAsia="Times New Roman" w:cs="Tahoma"/>
      <w:color w:val="0000FF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1:00Z</dcterms:created>
  <dc:creator>matkom</dc:creator>
  <dc:description/>
  <dc:language>en-US</dc:language>
  <cp:lastModifiedBy>matkom</cp:lastModifiedBy>
  <dcterms:modified xsi:type="dcterms:W3CDTF">2010-07-15T08:54:00Z</dcterms:modified>
  <cp:revision>1</cp:revision>
  <dc:subject/>
  <dc:title>WYKAZ OSÓB PRAWNYCH I FIZYCZNYCH, KTÓRYM W ROKU 2009 UDZIELONO POMOCY PUBLICZNEJ</dc:title>
</cp:coreProperties>
</file>