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</w:t>
      </w:r>
      <w:r>
        <w:rPr/>
        <w:t xml:space="preserve">WYKAZ OSÓB PRAWNYCH I FIZYCZNYCH ORAZ JEDNOSTEK ORGANIZACYJNYCH NIEPOSIADAJĄCYCH OSOBOWOŚCI PRAWNEJ, KTÓRYM W ROKU 2010 UDZIELONO ULG, ODROCZEŃ LUB ROZŁOŻONO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SPŁATĘ NA RATY</w:t>
      </w:r>
    </w:p>
    <w:p>
      <w:pPr>
        <w:pStyle w:val="Heading2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ga z tytułu nabycia grunt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295"/>
        <w:gridCol w:w="3033"/>
      </w:tblGrid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zwa (firma) lub imię i nazwisko podatnika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iszewska Honorat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00,00 zł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ryk Mariusz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7,00 zł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Łosiewski Jarosław 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291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ga inwestycyjna w podatku rol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295"/>
        <w:gridCol w:w="3033"/>
      </w:tblGrid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zwa (firma) lub imię i nazwisko podatnika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ymiński Piotr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6787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R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5132"/>
        <w:gridCol w:w="1613"/>
        <w:gridCol w:w="1369"/>
      </w:tblGrid>
      <w:tr>
        <w:trPr>
          <w:trHeight w:val="509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zwa (firma) lub imię i nazwisko podatnika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yczyna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>
          <w:trHeight w:val="376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ak Marek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arzenie losowe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68,00 zł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ski Wojciech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Zdarzenie losowe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.335,00z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ROC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4887"/>
        <w:gridCol w:w="1575"/>
        <w:gridCol w:w="1442"/>
      </w:tblGrid>
      <w:tr>
        <w:trPr/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Nazwa (firma) lub imię i nazwisko podatnik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rzyczyna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 „Amax”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92,00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t Jerzy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67,00 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ś Ann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86,00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wiński Eugeniusz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7,00 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gt Andrzej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425,10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iwiński Robert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Ważny interes publiczny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74,00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łębiewski Tadeusz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Ważny interes publiczny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513,00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owski Krzysztof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.241,00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ŁOŻONO NA RA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5045"/>
        <w:gridCol w:w="1226"/>
        <w:gridCol w:w="1903"/>
      </w:tblGrid>
      <w:tr>
        <w:trPr>
          <w:trHeight w:val="298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zwa (firma) lub imię i nazwisko podatnik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zyczy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walewska Anna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Trudna sytuacja finansow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78,00z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łat Konrad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żny interes podatnik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3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kołajki, dn. 12.04.2011r.                                                       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orządziła: Marzena Rąg, Agnieszka Ozygał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07:00Z</dcterms:created>
  <dc:creator>Asia Wróbel</dc:creator>
  <dc:description/>
  <dc:language>en-US</dc:language>
  <cp:lastModifiedBy>matkom</cp:lastModifiedBy>
  <cp:lastPrinted>2010-05-07T12:05:00Z</cp:lastPrinted>
  <dcterms:modified xsi:type="dcterms:W3CDTF">2011-05-11T15:07:00Z</dcterms:modified>
  <cp:revision>2</cp:revision>
  <dc:subject/>
  <dc:title>WYKAZ OSÓB PRAWNYCH I FIZYCZNYCH ORAZ JEDNOSTEK        ORGANIZA</dc:title>
</cp:coreProperties>
</file>