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    </w:t>
      </w:r>
      <w:r>
        <w:rPr/>
        <w:t xml:space="preserve">WYKAZ OSÓB PRAWNYCH I FIZYCZNYCH ORAZ JEDNOSTEK ORGANIZACYJNYCH NIEPOSIADAJĄCYCH OSOBOWOŚCI PRAWNEJ, KTÓRYM W ROKU 2009 UDZIELONO ULG, ODROCZEŃ LUB ROZŁOŻONO </w:t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  <w:t>SPŁATĘ NA RATY</w:t>
      </w:r>
    </w:p>
    <w:p>
      <w:pPr>
        <w:pStyle w:val="Heading2"/>
        <w:numPr>
          <w:ilvl w:val="1"/>
          <w:numId w:val="4"/>
        </w:numP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lga z tytułu nabycia grunt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5295"/>
        <w:gridCol w:w="3033"/>
      </w:tblGrid>
      <w:tr>
        <w:trPr/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Nazwa (firma) lub imię i nazwisko podatnika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Kwota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Witte Katarzyna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.236,00 zł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alepa Aleksander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612,05 zł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udrewicz Halina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</w:rPr>
              <w:t>1.200,23 z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lga inwestycyjna w podatku rolny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5295"/>
        <w:gridCol w:w="3033"/>
      </w:tblGrid>
      <w:tr>
        <w:trPr/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Nazwa (firma) lub imię i nazwisko podatnika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Kwota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zczepanek Wiesław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</w:rPr>
              <w:t>1840,00 z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RZ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5132"/>
        <w:gridCol w:w="1613"/>
        <w:gridCol w:w="1369"/>
      </w:tblGrid>
      <w:tr>
        <w:trPr>
          <w:trHeight w:val="509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5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azwa (firma) lub imię i nazwisko podatnika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zyczyna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Kwota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uga Stanisław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rudna sytuacja życiowa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748,00 zł</w:t>
            </w:r>
          </w:p>
        </w:tc>
      </w:tr>
      <w:tr>
        <w:trPr>
          <w:trHeight w:val="376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lak Marek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darzenie losowe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60,00 zł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tkowski Arkadiusz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darzenie losowe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00 zł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lik Władysław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rudna sytuacja  życiowa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4,00 zł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aniuk Wiesława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rudna sytuacja życiowa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1.698,52zł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ski Wojciech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Zdarzenie losowe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 641,41 z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DROCZ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4887"/>
        <w:gridCol w:w="1575"/>
        <w:gridCol w:w="1442"/>
      </w:tblGrid>
      <w:tr>
        <w:trPr/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Nazwa (firma) lub imię i nazwisko podatnik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rzyczyna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5" w:hanging="0"/>
              <w:jc w:val="center"/>
              <w:rPr>
                <w:sz w:val="24"/>
              </w:rPr>
            </w:pPr>
            <w:r>
              <w:rPr>
                <w:sz w:val="24"/>
              </w:rPr>
              <w:t>Kwota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83" w:hanging="0"/>
              <w:jc w:val="right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chna Piotr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Ważny interes podatnika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824,00zł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at Jerzy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Ważny interes podatnika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336,00 zł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gaś Anna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Ważny interes podatnika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902,00zł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wiński Eugeniusz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Ważny interes podatnika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70,00 zł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gt Andrzej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Ważny interes podatnika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.598,09zł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liwiński Robert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Ważny interes publiczny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28,00zł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K Sp.zo.o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Ważny interes podatnika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821,00zł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ski Wojciech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Ważny interes podatnika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23.422,00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ŁOŻONO NA RA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5045"/>
        <w:gridCol w:w="1226"/>
        <w:gridCol w:w="1903"/>
      </w:tblGrid>
      <w:tr>
        <w:trPr>
          <w:trHeight w:val="298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Nazwa (firma) lub imię i nazwisko podatnik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rzyczyn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4"/>
              </w:rPr>
            </w:pPr>
            <w:r>
              <w:rPr>
                <w:sz w:val="24"/>
              </w:rPr>
              <w:t>Kwota</w:t>
            </w:r>
          </w:p>
        </w:tc>
      </w:tr>
      <w:tr>
        <w:trPr>
          <w:trHeight w:val="745" w:hRule="atLeast"/>
        </w:trPr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walewska Anna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Trudna sytuacja finansowa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47,00zł</w:t>
            </w:r>
          </w:p>
        </w:tc>
      </w:tr>
      <w:tr>
        <w:trPr>
          <w:trHeight w:val="745" w:hRule="atLeast"/>
        </w:trPr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U.H. DEIKA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żny interes podatnika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2. 416,00 zł</w:t>
            </w:r>
          </w:p>
        </w:tc>
      </w:tr>
      <w:tr>
        <w:trPr>
          <w:trHeight w:val="745" w:hRule="atLeast"/>
        </w:trPr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ra Krystian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rudna sytuacja finansowa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516,00zł</w:t>
            </w:r>
          </w:p>
        </w:tc>
      </w:tr>
      <w:tr>
        <w:trPr>
          <w:trHeight w:val="745" w:hRule="atLeast"/>
        </w:trPr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łat Konrad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żny interes podatnika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8,00 zł</w:t>
            </w:r>
          </w:p>
        </w:tc>
      </w:tr>
      <w:tr>
        <w:trPr>
          <w:trHeight w:val="745" w:hRule="atLeast"/>
        </w:trPr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strzębska Barbara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żny interes podatnika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,00 zł</w:t>
            </w:r>
          </w:p>
        </w:tc>
      </w:tr>
      <w:tr>
        <w:trPr>
          <w:trHeight w:val="745" w:hRule="atLeast"/>
        </w:trPr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ś Lidia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Trudna sytuacja finansowa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64,00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ikołajki, dn. 06.05.2010r.                                                       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porządziła: Marzena Rąg, Agnieszka Ozygał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708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WW8Num1z0">
    <w:name w:val="WW-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2z0">
    <w:name w:val="WW-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3z0">
    <w:name w:val="WW-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firstLine="708"/>
    </w:pPr>
    <w:rPr>
      <w:b/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40:00Z</dcterms:created>
  <dc:creator>Asia Wróbel</dc:creator>
  <dc:description/>
  <dc:language>en-US</dc:language>
  <cp:lastModifiedBy>matkom</cp:lastModifiedBy>
  <cp:lastPrinted>2010-05-07T12:05:00Z</cp:lastPrinted>
  <dcterms:modified xsi:type="dcterms:W3CDTF">2010-07-07T07:40:00Z</dcterms:modified>
  <cp:revision>2</cp:revision>
  <dc:subject/>
  <dc:title>WYKAZ OSÓB PRAWNYCH I FIZYCZNYCH ORAZ JEDNOSTEK        ORGANIZA</dc:title>
</cp:coreProperties>
</file>