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lang w:bidi="zxx"/>
        </w:rPr>
        <w:t xml:space="preserve">    </w:t>
      </w:r>
      <w:r>
        <w:rPr>
          <w:lang w:bidi="zxx"/>
        </w:rPr>
        <w:t xml:space="preserve">WYKAZ OSÓB PRAWNYCH I FIZYCZNYCH ORAZ JEDNOSTEK ORGANIZACYJNYCH NIEPOSIADAJĄCYCH OSOBOWOŚCI PRAWNEJ, KTÓRYM W ROKU 2008 UDZIELONO ULG, ODROCZEŃ LUB ROZŁOŻONO </w:t>
      </w:r>
    </w:p>
    <w:p>
      <w:pPr>
        <w:pStyle w:val="Normal"/>
        <w:ind w:left="2124" w:firstLine="708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ŁATĘ NA RATY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lga z tytułu nabycia gruntów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29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kibiński Marcin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93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tor Iwona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92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gner Iwona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18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chowski Krzysztof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18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kołajczyk Przemysła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6,2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lczyński Ireneus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4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leszczuk Katarzy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73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leszczuk Katarzy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53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łaska J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2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tkowski Arkadius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07,19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tkowski Arkadiusz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1,09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kubowska Ali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2,93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iszewska Honorat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63,00 zł</w:t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lga inwestycyjna w podatku rolnym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295"/>
        <w:gridCol w:w="3029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zwa (firma) lub imię i nazwisko podatnik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isiel Sebastian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239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źmicki Paweł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3602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wandowski Stanisław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124,00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ofimow Wiktor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9043,00 zł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MORZENIA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132"/>
        <w:gridCol w:w="1613"/>
        <w:gridCol w:w="1369"/>
      </w:tblGrid>
      <w:tr>
        <w:trPr>
          <w:trHeight w:val="509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Nazwa (firma) lub imię i nazwisko podatnik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 xml:space="preserve">Przyczyn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alendziewski Mirosław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rudna sytuacja życiow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628,00zł</w:t>
            </w:r>
          </w:p>
        </w:tc>
      </w:tr>
      <w:tr>
        <w:trPr>
          <w:trHeight w:val="376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WiK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ażny interes publiczny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bidi="zxx"/>
              </w:rPr>
              <w:t>56.557,00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ałat Konrad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bidi="zxx"/>
              </w:rPr>
              <w:t>10.000,00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Terlik Władysław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rudna sytuacja  życiow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515,00 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Misuro Stanisław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Zdarzenie losow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bidi="zxx"/>
              </w:rPr>
              <w:t>1.376,00zł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Litera Mariusz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Zdarzenie losow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506,00zł</w:t>
            </w:r>
          </w:p>
        </w:tc>
      </w:tr>
    </w:tbl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DROCZENIA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887"/>
        <w:gridCol w:w="1575"/>
        <w:gridCol w:w="1442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</w:t>
            </w:r>
            <w:r>
              <w:rPr>
                <w:sz w:val="24"/>
                <w:lang w:bidi="zxx"/>
              </w:rPr>
              <w:t>Nazwa (firma) lub imię i nazwisko podatnik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yczyna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right"/>
              <w:rPr/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ochna Piotr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.778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anat Jerz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.026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3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Morgaś Ann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4.208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iewiński Eugeniusz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.896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5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Vogt Andrzej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</w:t>
            </w:r>
            <w:r>
              <w:rPr>
                <w:sz w:val="24"/>
                <w:szCs w:val="24"/>
                <w:lang w:bidi="zxx"/>
              </w:rPr>
              <w:t>2.191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6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Śliwiński Robert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022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7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Marina Nova sp.zo.o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4.983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8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Jesiotr Henryk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rudna sytuacja  finansow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07,00 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9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róblewski Piotr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rudna sytuacja  finansow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841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10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Trofimow Wiktor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rudna sytuacja  finansow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036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11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erowik Adam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Trudna sytuacja  finansow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13,00zł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4"/>
                <w:lang w:bidi="zxx"/>
              </w:rPr>
              <w:t>12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śniewski Wojciech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.215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OZŁOZONO NA RATY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891"/>
        <w:gridCol w:w="1188"/>
        <w:gridCol w:w="184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Nazwa (firma) lub imię i nazwisko podatni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yczy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wota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F.P.U.H.”DEIKA”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ubliczn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27.268,00zł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Vogt Andrzej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>Ważny interes podatnik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bidi="zxx"/>
              </w:rPr>
              <w:t>4.212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Mikołajki, dn. 06.05.2009r.       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Sporządziła: Marzena Rąg, Agnieszka Ozyg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708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1:00Z</dcterms:created>
  <dc:creator>Asia Wróbel</dc:creator>
  <dc:description/>
  <dc:language>en-US</dc:language>
  <cp:lastModifiedBy>matkom</cp:lastModifiedBy>
  <cp:lastPrinted>2009-05-08T09:32:00Z</cp:lastPrinted>
  <dcterms:modified xsi:type="dcterms:W3CDTF">2009-05-11T08:31:00Z</dcterms:modified>
  <cp:revision>2</cp:revision>
  <dc:subject/>
  <dc:title>WYKAZ OSÓB PRAWNYCH I FIZYCZNYCH ORAZ JEDNOSTEK        ORGANIZA</dc:title>
</cp:coreProperties>
</file>