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G Ł O S Z E N I 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>
          <w:sz w:val="28"/>
        </w:rPr>
        <w:t xml:space="preserve">Zgodnie z art. 11 ust. 1 i 2 ustawy z dnia 24 kwietnia 2003 roku o działalności pożytku publicznego i o wolontariacie /tj. Dz. U. z 2003 roku Nr 96, poz. 873/ </w:t>
      </w:r>
      <w:r>
        <w:rPr>
          <w:b/>
          <w:bCs/>
          <w:sz w:val="28"/>
        </w:rPr>
        <w:t>Burmistrz Miasta Mikołajki ogłasza otwarty konkurs ofert na realizację zadania publicznego w 2004 roku z zakresu 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powszechniania walk wschodnich  wśród dzieci i młodzieży.</w:t>
      </w:r>
    </w:p>
    <w:p>
      <w:pPr>
        <w:pStyle w:val="TextBody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wota przeznaczona na realizację w/w zadania  w roku 2004 wynosi 2 500 z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60" w:hanging="360"/>
        <w:rPr>
          <w:sz w:val="28"/>
        </w:rPr>
      </w:pPr>
      <w:r>
        <w:rPr>
          <w:sz w:val="28"/>
        </w:rPr>
        <w:t>1. Postępowanie o organizację wykonania wyżej wymienionego zadania prowadzone będzie w trybie jawnego wyboru najkorzystniejszej oferty w oparciu o zasadę powszechności, jawności, uczciwej konkurencji i pisemności postępowania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360" w:hanging="360"/>
        <w:rPr>
          <w:sz w:val="28"/>
        </w:rPr>
      </w:pPr>
      <w:r>
        <w:rPr>
          <w:sz w:val="28"/>
        </w:rPr>
        <w:t>2. Do konkursu mogą przystąpić podmioty nie zaliczone do sektora finansów publicznych i nie działające w celu osiągnięcia zysku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360"/>
        <w:rPr>
          <w:sz w:val="28"/>
        </w:rPr>
      </w:pPr>
      <w:r>
        <w:rPr>
          <w:sz w:val="28"/>
        </w:rPr>
        <w:t>3. Oferta powinna zawierać w szczególności :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szczegółowy zakres rzeczowy zadania publicznego proponowanego do realizacji,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termin i miejsce realizacji zadania publicznego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alkulację przewidywanych kosztów realizacji zadania publicznego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nformację o wcześniejszej działalności podmiotu składającego ofertę w zakresie, którego dotyczy zadanie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eklarację o zamiarze odpłatnego lub nieodpłatnego wykonania zadania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</w:t>
      </w:r>
    </w:p>
    <w:p>
      <w:pPr>
        <w:pStyle w:val="TextBodyIndent"/>
        <w:ind w:left="360" w:hanging="360"/>
        <w:rPr/>
      </w:pPr>
      <w:r>
        <w:rPr>
          <w:b/>
          <w:bCs/>
          <w:sz w:val="28"/>
        </w:rPr>
        <w:t xml:space="preserve">5. Oferty powinny być złożone w sekretariacie Urzędu Miasta i Gminy w Mikołajkach w terminie do dnia 30 kwietnia 2004 roku, </w:t>
      </w:r>
      <w:r>
        <w:rPr>
          <w:sz w:val="28"/>
        </w:rPr>
        <w:t>zgodnie z wzorem opublikowanym w Rozporządzeniu Ministra Gospodarki, Pracy i Polityki Społecznej z dnia 29 października 2003 roku w sprawie wzoru oferty realizacji zadania publicznego, ramowego wzoru umowy o wykonanie zadania publicznego i wzoru sprawozdania z wykonania tego zadania.</w:t>
      </w:r>
    </w:p>
    <w:p>
      <w:pPr>
        <w:pStyle w:val="TextBodyIndent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Indent"/>
        <w:ind w:left="180" w:firstLine="180"/>
        <w:rPr>
          <w:sz w:val="28"/>
        </w:rPr>
      </w:pPr>
      <w:r>
        <w:rPr>
          <w:sz w:val="28"/>
        </w:rPr>
        <w:t>Oferty niekompletne i nieterminowo złożone nie będą rozpatrywane.</w:t>
      </w:r>
    </w:p>
    <w:p>
      <w:pPr>
        <w:pStyle w:val="TextBodyIndent"/>
        <w:ind w:left="180" w:firstLine="18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6. Przy rozpatrywaniu i wyborze ofert będzie uwzględniana i oceniana 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możliwość realizacji zadania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przedstawiona kalkulacja kosztów realizacji zadania, w tym w odniesieniu do zakresu rzeczowego zadania,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wysokość środków publicznych przeznaczonych na realizację zadania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Wzór oferty na wykonanie zadania publicznego można otrzymać w pokoju nr 108 Urzędu Miasta i Gminy w Mikołajkach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Mikołajki, dnia 31 marca 2004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54:00Z</dcterms:created>
  <dc:creator>umgm</dc:creator>
  <dc:description/>
  <dc:language>en-US</dc:language>
  <cp:lastModifiedBy>umgm</cp:lastModifiedBy>
  <cp:lastPrinted>2004-04-06T17:26:00Z</cp:lastPrinted>
  <dcterms:modified xsi:type="dcterms:W3CDTF">2004-04-13T07:54:00Z</dcterms:modified>
  <cp:revision>2</cp:revision>
  <dc:subject/>
  <dc:title>Gmina Mikołajki realizując na podstawie art</dc:title>
</cp:coreProperties>
</file>