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</w:t>
      </w:r>
      <w:r>
        <w:rPr/>
        <w:t xml:space="preserve">WYKAZ OSÓB PRAWNYCH I FIZYCZNYCH ORAZ JEDNOSTEK ORGANIZACYJNYCH NIEPOSIADAJĄCYCH OSOBOWOŚCI PRAWNEJ, KTÓRYM W ROKU 2006 UDZIELONO ULG, ODROCZEŃ LUB ROZŁOŻONO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SPŁATĘ NA RATY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lga z tytułu nabycia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5269"/>
        <w:gridCol w:w="3025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zwa (firma) lub imię i nazwisko podatnika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ałowska Agnieszka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8,20 zł.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ek Magdalena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,40 zł.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ta Arkadiusz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,90 zł.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śluk Krzysztof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50 zł.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wczyk Bogumiła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4,8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lga inwestycyjna w podatku rolny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4890"/>
        <w:gridCol w:w="3023"/>
      </w:tblGrid>
      <w:tr>
        <w:trPr/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zwa (firma) lub imię i nazwisko podatnika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uźmicki Longin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3.370,00 zł.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.   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aczorek Roman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38.245,00 zł.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ymański Janusz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2.514,00 zł.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rzych Józef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1.559,00 zł.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ofimow Wiktor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20.089,00 zł.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itkowski Leszek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2.713,20 zł.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nichtera Dariusz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7.562,50 zł.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nichtera Dariusz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8.098,00 zł.</w:t>
            </w:r>
          </w:p>
        </w:tc>
      </w:tr>
      <w:tr>
        <w:trPr/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ydzewska Iwon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2.329,50 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morzenia</w:t>
      </w:r>
    </w:p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132"/>
        <w:gridCol w:w="302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zwa (firma) lub imię i nazwisko podatnika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adziszewska Wiesław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46,8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luga Stanisław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603,8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orysewicz Henryk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297,4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rlik Władysław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417,4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uźmicki Longin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1.618,0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siewicz – Siwik Teres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338,0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wa Jan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14,3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ymczyk Kazimierz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210,0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rach Bronisław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47,0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abkowski Robert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8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limek Grażyn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41,0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iekut Henryk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434,0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zciński Stanisław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212,0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walczyk Agnieszk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774,3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liwiński Robert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13.336,0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rlik Władysław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551,0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orszczaruk Halin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151,9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łaj Iren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108,1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ojciechowski Tadeusz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329,0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rumin Feliks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300,0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lszk Jan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388,00 zł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ubelski Waldemar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1.103,9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ąbkowski Wiesław 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89,0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zarneck Jan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114,0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rnowska Wand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368,2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gonowski Stefan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124,0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rzciński Stanisław 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211,0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ojciechowski Tadeusz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329,00 z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zciński Tadeusz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55,69 zł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droczeni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4887"/>
        <w:gridCol w:w="3016"/>
      </w:tblGrid>
      <w:tr>
        <w:trPr/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Nazwa (firma) lub imię i nazwisko podatnika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walewski Andrzaj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92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leśkiewicz Witosław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194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edor Dorota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3.722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tysiak Mariola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58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rant Jerzy 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23.960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lszak Jan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194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zygała Mieczysław     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524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zygała Grzegorz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123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Hornicka Elżbieta 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40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dnarczyk Józef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284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ajnowski Franciszek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13.154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głowski Bogusław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285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iatowy Urząd Pracy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91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wisza Sławomir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119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arzych Sławomir 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336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Krzemin Andrzej 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209,00 zł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dnarczyk Józef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937,1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ozłożono na rat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891"/>
        <w:gridCol w:w="3025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zwa (firma) lub imię i nazwisko podatnika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zajko Waldemar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1.131,90 zł.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amiński Adam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3.390,00 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kołajki, dn. 28.05.2007r.                                                       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: Marzena Rą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07:00Z</dcterms:created>
  <dc:creator>Asia Wróbel</dc:creator>
  <dc:description/>
  <dc:language>en-US</dc:language>
  <cp:lastModifiedBy>umgm</cp:lastModifiedBy>
  <dcterms:modified xsi:type="dcterms:W3CDTF">2007-06-01T12:07:00Z</dcterms:modified>
  <cp:revision>2</cp:revision>
  <dc:subject/>
  <dc:title>WYKAZ OSÓB PRAWNYCH I FIZYCZNYCH ORAZ JEDNOSTEK        ORGANIZA</dc:title>
</cp:coreProperties>
</file>