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OSÓB PRAWNYCH I FIZYCZNYCH ORAZ JEDNOSTEK ORGANIZACYJNYCH NIEPOSIADAJĄCYCH OSOBOWOŚCI PRAWNEJ, KTÓRYM W ROKU 2005 UDZIELONO ULG, ODROCZEŃ LUB ROZŁOŻONO SPŁATĘ NA R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ga z tytułu nabycia gruntów rolnych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4"/>
        <w:gridCol w:w="226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lub imię i nazwisko podatni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isiel Sebastian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2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Grenda Ludwi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Gryka Piot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Vogt Andrzej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lekner Kazimierz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3,9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rusaczyk Sławomi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zymczyk Władysław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Bartczak Izydo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ga inwestycyjna w podatku rolnym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3"/>
        <w:gridCol w:w="226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lub imię i nazwisko podat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Tercjak Zdzisła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40,1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arzych Józe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1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okołowicz J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4,6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Grabowski Józe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1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5. 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Grabowski Piotr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5,1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Lewczuk Eugeniu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14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Obuchowski Andrz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9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zymczyk Władysła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5,45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Witkowski Zbignie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35,66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rzenia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4"/>
        <w:gridCol w:w="226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lub imię i nazwisko podatnik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zyc Artu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3,4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Tymiński Piot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8,4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Gorszczaruk Roman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loze Zygfry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Witkowski Zbigniew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Duszak Kazimierz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Duszak Janusz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Radomski Ludwi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Wykrętek Regi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atalan Anton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9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Ogonowska Teres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erowik Marian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Zdunek Mieczysław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owalewski Henry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Trzciński Stanisław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aliszewski Ryszar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aczorek Roman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6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rumin Felik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Śliwiński Rober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34,2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zymczyk Władysław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5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iekut Henry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Bałazy Kazimierz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Wojciechowski Tadeusz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Bubienko Marian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Wierzbicka Stanisław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0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roczenia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3"/>
        <w:gridCol w:w="226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lub imię i nazwisko podat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uźmicki Long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8,4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Mazurskie WOP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Gołębiewski Tadeu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437,1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Banat Jer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98,2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atalan Zen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Cała Mar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Grabowski Józe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Lewczuk Eugeniu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ruszkowski Sławomi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Bałazy Kazimier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zymczyk Władysła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Szydło Han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Matysiak Mari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Śliwiński Rober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34,2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Śliwińska Danie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8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Borysewicz Agniesz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Olszak Henry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Gawryś Rom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yc Elżbie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Olszak J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asperek Tadeu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owalczyk Agniesz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atalan Zen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arzych Sławomi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Ozygała Mari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1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rumin Andrz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Mazurskie Przedsiębiorstwo Drog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91,76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łożono na raty</w:t>
        <w:tab/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3"/>
        <w:gridCol w:w="226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lub imię i nazwisko podat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Piwko Barba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Kamiński Ada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5,83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Wykrętek Henry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0 zł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“</w:t>
            </w:r>
            <w:r>
              <w:rPr/>
              <w:t>AGAWA” s.j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50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kołajki, dn. 29.05.2006r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0pt;mso-wrap-distance-top:0pt;mso-wrap-distance-bottom:0pt;margin-top:0.05pt;mso-position-vertical-relative:text;margin-left:431.7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9:00Z</dcterms:created>
  <dc:creator>umgm</dc:creator>
  <dc:description/>
  <dc:language>en-US</dc:language>
  <cp:lastModifiedBy>umgm</cp:lastModifiedBy>
  <dcterms:modified xsi:type="dcterms:W3CDTF">2006-05-31T11:39:00Z</dcterms:modified>
  <cp:revision>2</cp:revision>
  <dc:subject/>
  <dc:title>WYKAZ OSÓB PRAWNYCH I FIZYCZNYCH ORAZ JEDNOSTEK ORGANIZACYJNYCH NIEPOSIADAJĄCYCH OSOBOWOŚCI PRAWNEJ, KTÓRYM W ROKU 2005 UDZIEL</dc:title>
</cp:coreProperties>
</file>