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U c h w a ł y 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y rozpatrywane na sesjach Rada Miejska rozstrzyga w formie uchw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y podejmowane są zwykłą większością głosów w głosowaniu jawnym, w obecności co najmniej połowy składu Rady chyba, że ustawa stanowi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jatywę uchwałodawczą posiadają Radni, w ilości ¼ ustawowego składu Rady, Komisje Rady, Kluby oraz Burmist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odniczący ustala porządek głosowania projektów uchwał i poprawek do ni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ządek głosowania projektów uchwał na posiedzeniu Rady jest następując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głosowanie poprawek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głosowanie projektów uchwał wraz z przyjętymi popraw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może odroczyć głosowanie nad całością projektu na czas potrzebny do stwierdzenia czy w skutek przyjętych poprawek nie zachodzą sprzeczności pomiędzy poszczególnymi przepis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oże postanowić o głosowaniu projektu uchwały w całości łącznie z poprawkami, jeżeli nie zgłoszono w tym zakresie sprzeci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powinny być zredagowane zgodnie z zasadami techniki legislacyjnej i zawierać w szczególnośc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i tytu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ładną merytoryczną treść uchw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organu, któremu powierza się wykonanie uchw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ejścia w życie uchwały i ewentualnie czas jej obowiązy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dotyczące zobowiązań finansowych zapadają bezwzględną większością głosów w obecności co najmniej połowy składu Rady oraz wskazują źródła dochodów, z których zobowiązania te zostaną pokry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Rady podpisuje Przewodniczący lub Zastępca Przewodniczącego, jeżeli prowadził jej obrady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umeruje się uwzględniając kolejny numer sesji (cyframi rzymskimi 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uchwały ( cyframi arabskimi ) i rok podjęcia uchwały ( cyframi arabskimi ) np. XIV/130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uchwał Rady ewidencjonuje się w rejestrze uchwał i przechowuje w Biurze R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zarządza przekazanie odpisów uchwał właściwym jednostkom do realizacji i do wiadomości, zależnie od ich tre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przedkłada Wojewodzie uchwały Rady w terminie 7 dni od dnia ich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przedkłada Regionalnej Izbie Obrachunkowej uchwałę budżetową, uchwałę w sprawie absolutorium oraz inne uchwały Rady Miejskiej i zarządzenia Burmistrza objęte zakresem nadzoru Regionalnej Izby Obrachunkowej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a uchwałami Rada może podejmować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oświadczenia – zawierające stanowisko w określonych spraw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deklaracje – zawierające zobowiązania do określ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apele – zawierające prawnie nie wiążące wezwanie do określoneg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chowania się, podjęcie inicjatywy lub z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rezolucje – postulaty kierowane pod adresem rządu, parlamentu lub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20:00Z</dcterms:created>
  <dc:creator>umgm</dc:creator>
  <dc:description/>
  <dc:language>en-US</dc:language>
  <cp:lastModifiedBy>umgm</cp:lastModifiedBy>
  <dcterms:modified xsi:type="dcterms:W3CDTF">2003-05-20T12:21:00Z</dcterms:modified>
  <cp:revision>1</cp:revision>
  <dc:subject/>
  <dc:title>U c h w a ł y </dc:title>
</cp:coreProperties>
</file>