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PBI 7331/5P/05                                                                                       Mikołajki, 2005-03-2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Z A W I A D O M I E N IE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61 § 1 i 4 Kodeksu Postępowania Administracyjnego zawiadamia się, że w dniu 29 marca 2005 roku zostało wszczęte na wniosek ,,TELKART’’ Sp. z o. o., ul. 1 Maja 13, 10-117 OLSZTYN postępowanie w sprawie ustalenia warunków inwestycji celu publicznego dla planowanej budowy przyłącza telekomunikacyjnego do budynku nr 6, na  dz. nr 63/3, 63/4, w miejscowości Stare Sady ,gm.  Mikołajk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sz w:val="20"/>
        </w:rPr>
        <w:t xml:space="preserve">O B W I E S Z C Z E N I 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Na podstawie art. 19 ust. 1 i 2 pkt 4 i 7 ustawy z dnia 27 kwietnia 2001 roku – Prawo Ochrony Środowiska /Dz. U. Nr 62, poz. 627 ze zm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 o d a j e   s i ę   d o   p u b l i c z n e j    w i a d o m o ś c 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informacje o zamieszczeniu w publicznie dostępnym wykazie w dniu 29 marca 2005 roku wniosku</w:t>
      </w:r>
      <w:r>
        <w:rPr>
          <w:rFonts w:cs="Arial" w:ascii="Arial" w:hAnsi="Arial"/>
          <w:sz w:val="20"/>
        </w:rPr>
        <w:t xml:space="preserve"> ,,TELKART’’ Sp. z o. o., ul. 1 Maja 13, 10-117 OLSZTYN</w:t>
      </w:r>
      <w:r>
        <w:rPr>
          <w:rFonts w:cs="Arial" w:ascii="Arial" w:hAnsi="Arial"/>
          <w:i w:val="false"/>
          <w:sz w:val="20"/>
        </w:rPr>
        <w:t xml:space="preserve"> w sprawie ustalenia warunków inwestycji celu publicznego dla planowanej</w:t>
      </w:r>
      <w:r>
        <w:rPr>
          <w:rFonts w:cs="Arial" w:ascii="Arial" w:hAnsi="Arial"/>
          <w:sz w:val="20"/>
        </w:rPr>
        <w:t xml:space="preserve"> budowy przyłącza telekomunikacyjnego do budynku nr 6, na  dz. nr 63/3, 63/4, w miejscowości Stare Sady,  gm.  Mikołajk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I n f o r m u j e  s i ę  o  możliwości zgłaszania uwag i wniosków w w/w sprawie w pokoju 113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5:00Z</dcterms:created>
  <dc:creator>UMiG</dc:creator>
  <dc:description/>
  <dc:language>en-US</dc:language>
  <cp:lastModifiedBy>umgm</cp:lastModifiedBy>
  <cp:lastPrinted>2005-03-29T11:10:00Z</cp:lastPrinted>
  <dcterms:modified xsi:type="dcterms:W3CDTF">2005-03-30T12:15:00Z</dcterms:modified>
  <cp:revision>2</cp:revision>
  <dc:subject/>
  <dc:title>Znak : GKB 7331/119/03                                                    Mikołajki, 2003-12-10</dc:title>
</cp:coreProperties>
</file>