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t xml:space="preserve">                                                                           </w:t>
      </w:r>
      <w:r>
        <w:rPr>
          <w:i/>
          <w:iCs/>
          <w:sz w:val="20"/>
        </w:rPr>
        <w:t>Załącznik nr 1 do decyzji Nr OŚ.7625/14/06 z dnia 28.11. 2006r</w:t>
      </w:r>
    </w:p>
    <w:p>
      <w:pPr>
        <w:pStyle w:val="Normal"/>
        <w:rPr>
          <w:i/>
          <w:i/>
          <w:iCs/>
          <w:sz w:val="20"/>
        </w:rPr>
      </w:pPr>
      <w:r>
        <w:rPr>
          <w:i/>
          <w:iCs/>
          <w:sz w:val="20"/>
        </w:rPr>
        <w:t xml:space="preserve">                                                                            </w:t>
      </w:r>
      <w:r>
        <w:rPr>
          <w:i/>
          <w:iCs/>
          <w:sz w:val="20"/>
        </w:rPr>
        <w:t xml:space="preserve">o środowiskowych uwarunkowaniach zgody na realizację          </w:t>
      </w:r>
    </w:p>
    <w:p>
      <w:pPr>
        <w:pStyle w:val="Normal"/>
        <w:rPr>
          <w:i/>
          <w:i/>
          <w:iCs/>
          <w:sz w:val="20"/>
        </w:rPr>
      </w:pPr>
      <w:r>
        <w:rPr>
          <w:i/>
          <w:iCs/>
          <w:sz w:val="20"/>
        </w:rPr>
        <w:t xml:space="preserve">                                                                            </w:t>
      </w:r>
      <w:r>
        <w:rPr>
          <w:i/>
          <w:iCs/>
          <w:sz w:val="20"/>
        </w:rPr>
        <w:t>przedsięwzięcia</w:t>
      </w:r>
    </w:p>
    <w:p>
      <w:pPr>
        <w:pStyle w:val="Normal"/>
        <w:rPr>
          <w:i/>
          <w:i/>
          <w:iCs/>
          <w:sz w:val="20"/>
        </w:rPr>
      </w:pPr>
      <w:r>
        <w:rPr>
          <w:i/>
          <w:iCs/>
          <w:sz w:val="20"/>
        </w:rPr>
      </w:r>
    </w:p>
    <w:p>
      <w:pPr>
        <w:pStyle w:val="Heading1"/>
        <w:rPr/>
      </w:pPr>
      <w:r>
        <w:rPr/>
        <w:t>Charakterystyka planowanego przedsięwzięcia</w:t>
      </w:r>
    </w:p>
    <w:p>
      <w:pPr>
        <w:pStyle w:val="Normal"/>
        <w:jc w:val="both"/>
        <w:rPr>
          <w:b/>
          <w:b/>
          <w:bCs/>
          <w:i/>
          <w:i/>
          <w:iCs/>
        </w:rPr>
      </w:pPr>
      <w:r>
        <w:rPr>
          <w:b/>
          <w:bCs/>
          <w:i/>
          <w:iCs/>
        </w:rPr>
        <w:t xml:space="preserve">polegającego na budowie sieci wodociągowej z przyłączami domowymi w miejscowości Baranowo oraz modernizacji stacji uzdatniania wody w miejscowości Cudnochy. </w:t>
      </w:r>
    </w:p>
    <w:p>
      <w:pPr>
        <w:pStyle w:val="Normal"/>
        <w:jc w:val="center"/>
        <w:rPr>
          <w:b/>
          <w:b/>
          <w:bCs/>
          <w:i/>
          <w:i/>
          <w:iCs/>
        </w:rPr>
      </w:pPr>
      <w:r>
        <w:rPr>
          <w:b/>
          <w:bCs/>
          <w:i/>
          <w:iCs/>
        </w:rPr>
      </w:r>
    </w:p>
    <w:p>
      <w:pPr>
        <w:pStyle w:val="Normal"/>
        <w:jc w:val="both"/>
        <w:rPr/>
      </w:pPr>
      <w:r>
        <w:rPr/>
        <w:t xml:space="preserve">   </w:t>
      </w:r>
      <w:r>
        <w:rPr/>
        <w:t>Planowana inwestycja polega na budowie sieci wodociągowej z przyłączami domowymi w miejscowości Baranowo oraz modernizacji stacji uzdatniania wody w miejscowości Cudnochy</w:t>
      </w:r>
      <w:r>
        <w:rPr>
          <w:b/>
        </w:rPr>
        <w:t>, obejmować będzie działki :</w:t>
      </w:r>
      <w:r>
        <w:rPr>
          <w:b/>
          <w:sz w:val="22"/>
          <w:szCs w:val="22"/>
        </w:rPr>
        <w:t xml:space="preserve"> 73/1 – obręb Cudnochy, 16/2, 14/4, 15 – obręb Inulec,</w:t>
      </w:r>
    </w:p>
    <w:p>
      <w:pPr>
        <w:pStyle w:val="Normal"/>
        <w:jc w:val="both"/>
        <w:rPr/>
      </w:pPr>
      <w:r>
        <w:rPr>
          <w:b/>
        </w:rPr>
        <w:t>79, 179/1, 154/1, 141, 47/1, 84, 38/1, 38/2, 40, 78, 265, 270/7, 270/8, 270/9, 270/10, 270/11, 270/12, 270/13, 270/14, 270/15, 270/16, 270/27, 270/26, 270/5, 270/17, 270/6, 270/23, 270/24, 270/25, 270/3, 270/18, 270/19, 270/20, 270/21, 270/22, 247/2,247/4, 247/9, 247/10, 247/11, 247/3, 247/5, 247/8, 247/6, 249, 179/2, 142/2, 182/1,188/2, 189, 271, 272, 150, 187/3, 165/2, 88/1, 73/1,73/2, 75/4, 77, 180/5,179/3, 169, 185/2,188/1, 57, 52/4, 157/7, 157/6, 157/1, 156/2, 145/1, 90/1, 80,83, 75/3, 181/4, 159, 72, 269, 157/4, 180/3, 180/4, 181/1, 182/2, 183, 181/3, 184, 185/3, 186, 187/1, 190/1, 190/2, 39, 188/4, 188/5, 48/1, 191, 165/1, 142/1, 54, 49/2, 44, 47/2, 55, 56/3, 49/1, 52/8, 52/9, 52/6, 52/2, 158/4, 158/3, 158/1, 157/2, 155, 153/2, 152/2, 152/4, 152/5, 147/3, 147/4, 147/7, 147/5, 147/6, 147/2, 145/2, 42,87, 3246/1, 3246/2, 81, 82, 89, 88/2, 86/2, 136/3, 136/2, 136/4, 86/1, 152/6, 156/3, 185/4 – obręb Baranowo</w:t>
      </w:r>
      <w:r>
        <w:rPr/>
        <w:t xml:space="preserve">. </w:t>
      </w:r>
    </w:p>
    <w:p>
      <w:pPr>
        <w:pStyle w:val="Normal"/>
        <w:jc w:val="both"/>
        <w:rPr>
          <w:b/>
          <w:b/>
          <w:sz w:val="22"/>
          <w:szCs w:val="22"/>
        </w:rPr>
      </w:pPr>
      <w:r>
        <w:rPr/>
        <w:t xml:space="preserve">Sieć wodociągowa wykonana będzie z rur ciśnieniowych PCV, kielichowych odpornych na ciśnienie 1,0 MPa, o średnicach 90mm, 110mm, o 160mm, o łącznej długości około 5130 m. Przedmiotowe rury charakteryzują się całkowitą odpornością na korozję ogólną i wżerową, odpornością na szkodliwy wpływ związków chemicznych, na prądy błądzące, na ścieranie. Są nietoksyczne, nie mają wpływu na własności organoleptyczne i chemiczne wody. Ilość wody przesyłanej rurociągami, przeznaczonej do wykorzystania w gospodarstwach domowych wynosi 0,4 l/s. Rurociągi zaprojektowane są na przepływ awaryjny przeciwpożarowy – 10l/s. Poszczególne odcinki rurociągów łączone będą za pomocą kielichów i uszczelek gumowych, gwarantujących zupełną szczelność. Przed oddaniem rurociągu do eksploatacji zostanie on sprawdzony pod względem szczelności ciśnieniem 10 atm.   </w:t>
      </w:r>
    </w:p>
    <w:p>
      <w:pPr>
        <w:pStyle w:val="Normal"/>
        <w:jc w:val="both"/>
        <w:rPr/>
      </w:pPr>
      <w:r>
        <w:rPr/>
        <w:t>Modernizacja stacji uzdatniania wody w Cudnochach (dz. nr 73/1) realizowana będzie poprzez budowę nowej studni głębinowej i rozbudowę istniejącej stacji do wydajności 50 m</w:t>
      </w:r>
      <w:r>
        <w:rPr>
          <w:vertAlign w:val="superscript"/>
        </w:rPr>
        <w:t xml:space="preserve">3 </w:t>
      </w:r>
      <w:r>
        <w:rPr/>
        <w:t>/ godzinę (obecnie funkcjonująca stacja uzdatniania wody ma wydajność 16 m</w:t>
      </w:r>
      <w:r>
        <w:rPr>
          <w:vertAlign w:val="superscript"/>
        </w:rPr>
        <w:t xml:space="preserve">3 </w:t>
      </w:r>
      <w:r>
        <w:rPr/>
        <w:t>/h).  Przewidziano wykonanie studni głębinowej o wydajności 60m</w:t>
      </w:r>
      <w:r>
        <w:rPr>
          <w:vertAlign w:val="superscript"/>
        </w:rPr>
        <w:t xml:space="preserve">3 </w:t>
      </w:r>
      <w:r>
        <w:rPr/>
        <w:t>/h. W skład instalacji uzdatniania wchodzą zestawy aeracji, filtracji, dmuchawy, sprężarki, chlorator, zestaw hydroforowy z pompą płuczną, zbiornik wyrównawczy, rurociągi technologiczne ze stali kwasoodpornej. Stacja uzdatniania wody pracować będzie automatycznie . Pracą zarządzać będzie sterownik mikroprocesorowy ICSW zapewniający automatyczne działanie procesów filtracji oraz płukania filtrów. Po przepompowaniu zadanej ilości wody lub upływie określonej liczby dnia, sterownik uruchamia proces płukania, który z zasady realizowany w godzinach nocnych. Pracą pomp pierwszego stopnia (głębinowych) sterują sygnalizatory poziomu w zbiorniku wyrównawczym. Pracą pomp drugiego stopnia steruje inny sterownik mikroprocesorowy znajdujący się na wyposażeniu zestawu hydroforowego pomp drugiego stopnia i utrzymujący ciśnienie na wyjściu ze stacji na stałym poziomie. W wyniku sygnałów z sygnalizatorów poziomów dokonywane jest napełnianie zbiornika retencyjnego pompami głębinowymi. Tłoczą one wodę ze studni głębinowych do budynku stacji i poprzez zestawy aeracji, zestawy filtracyjne do zbiornika retencyjnego. W zbiorniku tym znajdują się sygnalizatory poziomu wody odpowiedzialne za załączanie  lub wyłączanie pomp głębinowych. Podczas prac pomp głębinowych dokonywany jest pomiar ilości przepompowywanej wody. Uzdatniona woda ze zbiornika wyrównawczego pobierana jest przez zestaw hydroforowy i tłoczona bezpośrednio do sieci wodociągowej. Proces płukania rozpoczyna się o ustalonej godzinie płukania lub upływie określonej liczby dni, bądź zadanej ilości wody mierzonej wodomierzem za pompami głębinowymi na wejściu do stacji. W początkowej fazie napełniany jest zbiornik retencyjny do poziomu maksymalnego. W następnej kolejności układ przechodzi do spustu wody z pierwszego filtra. Po spuszczeniu wody następuje otwarcie odpowiednich przepustnic i rozpoczyna się płukanie (wzruszanie złoża) filtra powietrzem z dmuchawy, następnie filtr płukany jest wodą przy innym ustawieniu przepustnic. Kolejnym etapem jest tłoczenie wody poprzez filtr do odstojnika stabilizując złoże. Po zakończeniu powyższych procedur układ kończy płukanie filtra nr 1 i przechodzi do płukania kolejnych filtrów w identyczny sposób wg ustalonej procedury. Po zakończeniu płukania filtrów następuje przejście do pracy w trybie uzdatniania.</w:t>
      </w:r>
    </w:p>
    <w:p>
      <w:pPr>
        <w:pStyle w:val="Normal"/>
        <w:jc w:val="both"/>
        <w:rPr/>
      </w:pPr>
      <w:r>
        <w:rPr/>
        <w:t>Nie przewiduje się wykorzystania wody w procesie wykonywania robót. Paliwa i energię elektryczną wykorzystywać będzie się jedynie do napędu maszyn budowlanych. Podczas eksploatacji rurociągu nie będą wykorzystywane żadne surowce. Moc zainstalowanych urządzeń elektrycznych w stacji uzdatniania wody wyniesie ok. 30 kW. Ilość stosowanego podchlorynu sody szacuje się na 10gNaOCL/m</w:t>
      </w:r>
      <w:r>
        <w:rPr>
          <w:vertAlign w:val="superscript"/>
        </w:rPr>
        <w:t>3</w:t>
      </w:r>
      <w:r>
        <w:rPr/>
        <w:t xml:space="preserve"> . Ilość wód popłucznych wynosić będzie około 14 m</w:t>
      </w:r>
      <w:r>
        <w:rPr>
          <w:vertAlign w:val="superscript"/>
        </w:rPr>
        <w:t xml:space="preserve">3 </w:t>
      </w:r>
      <w:r>
        <w:rPr/>
        <w:t xml:space="preserve">na jedno płukanie.  </w:t>
      </w:r>
    </w:p>
    <w:p>
      <w:pPr>
        <w:pStyle w:val="Normal"/>
        <w:jc w:val="both"/>
        <w:rPr/>
      </w:pPr>
      <w:r>
        <w:rPr/>
        <w:t xml:space="preserve"> </w:t>
      </w:r>
      <w:r>
        <w:rPr/>
        <w:t xml:space="preserve">W przypadku awarii sieci woda nie będzie stanowić zagrożenia dla środowiska. Stopień ingerencji rurociągu w środowisko przyrodnicze jest największy w fazie budowy. Trasa sieci wodociągowej została zaprojektowana w sposób eliminujący i minimalizujący negatywne zjawiska dla środowiska /omija rezerwaty i obiekty objęte ochroną konserwatorską/ i biegnie wzdłuż drogi w pobliżu istniejącego już uzbrojenia podziemnego. Wykopy przy skrzyżowaniach  z istniejącym uzbrojeniem oraz w pobliżu istniejącego drzewostanu zostaną wykonane ręcznie. Realizacja inwestycji nie naruszy obecnego stanu środowiska, nie wprowadzi żadnych zmian w wodach powierzchniowych, gruntowych, powietrzu, rzeźbie terenu i walorach krajobrazowych środowiska naturalnego. </w:t>
      </w:r>
    </w:p>
    <w:p>
      <w:pPr>
        <w:pStyle w:val="Normal"/>
        <w:jc w:val="both"/>
        <w:rPr/>
      </w:pPr>
      <w:r>
        <w:rPr/>
        <w:t xml:space="preserve">Planowana inwestycja częściowo położona jest na obszarze Natura 2000 „Puszcza Piska” – kod obszaru PL 280008 ustanowionym rozporządzeniem Ministra Środowiska z dnia 21 lipca 2004 roku w sprawie obszarów specjalnej ochrony ptaków Natura 2000 (Dz.U.Nr 229, poz.2313), jednak jej charakter, ograniczenie lokalne do miejsca jej realizacji oraz czasowe do okresu prowadzenia prac budowlanych, a także lokalizacja w zwartej zabudowie wsi nie będzie znacząco oddziaływać na ten obszar.   </w:t>
      </w:r>
    </w:p>
    <w:p>
      <w:pPr>
        <w:pStyle w:val="Normal"/>
        <w:jc w:val="both"/>
        <w:rPr/>
      </w:pPr>
      <w:r>
        <w:rPr/>
        <w:t>Przedsięwzięcie nie będzie oddziaływać transgranicznie na środowisko. Nie wymaga utworzenia obszaru ograniczonego użytkowani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8:00Z</dcterms:created>
  <dc:creator>User</dc:creator>
  <dc:description/>
  <dc:language>en-US</dc:language>
  <cp:lastModifiedBy>umgm</cp:lastModifiedBy>
  <dcterms:modified xsi:type="dcterms:W3CDTF">2006-12-11T09:37:00Z</dcterms:modified>
  <cp:revision>3</cp:revision>
  <dc:subject/>
  <dc:title>                                                                           Załącznik nr 1 do decyzji Nr OŚ</dc:title>
</cp:coreProperties>
</file>